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h 25, 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&amp;SS/History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y 111—Modern Western Civiliz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  Bradford Wright                               Others: Raenelle Fis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y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al Science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manities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</w:t>
            </w:r>
          </w:p>
          <w:p>
            <w:pPr>
              <w:pStyle w:val="Normal"/>
              <w:rPr/>
            </w:pPr>
            <w:r>
              <w:rPr/>
              <w:t xml:space="preserve">Identify and recall key information from a historical tex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Quizzes, exams, written assignments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ISLO2 ISLO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</w:t>
            </w:r>
          </w:p>
          <w:p>
            <w:pPr>
              <w:pStyle w:val="Normal"/>
              <w:rPr/>
            </w:pPr>
            <w:r>
              <w:rPr/>
              <w:t>Describe the causes and/or impact of a historical ev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Quizzes, exams, written assignments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ISLO2</w:t>
            </w:r>
          </w:p>
          <w:p>
            <w:pPr>
              <w:pStyle w:val="Normal"/>
              <w:snapToGrid w:val="false"/>
              <w:rPr/>
            </w:pPr>
            <w:r>
              <w:rPr/>
              <w:t>ISLO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rPr/>
            </w:pPr>
            <w:r>
              <w:rPr/>
              <w:t>Explain the significance of a historical tex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Quizzes, exams, written assignments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OL1, ISLO2,</w:t>
            </w:r>
          </w:p>
          <w:p>
            <w:pPr>
              <w:pStyle w:val="Normal"/>
              <w:snapToGrid w:val="false"/>
              <w:rPr/>
            </w:pPr>
            <w:r>
              <w:rPr/>
              <w:t>ISLO5</w:t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1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2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3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1:45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20:00Z</dcterms:created>
  <dc:creator>Toni Pfister</dc:creator>
  <dc:description/>
  <cp:keywords/>
  <dc:language>en-US</dc:language>
  <cp:lastModifiedBy>Toni Pfister</cp:lastModifiedBy>
  <cp:lastPrinted>2009-03-16T16:08:00Z</cp:lastPrinted>
  <dcterms:modified xsi:type="dcterms:W3CDTF">2010-03-25T19:20:00Z</dcterms:modified>
  <cp:revision>2</cp:revision>
  <dc:subject/>
  <dc:title>IMPERIAL VALLEY COLLEGE</dc:title>
</cp:coreProperties>
</file>