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13,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ld languages and Speech Communic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 10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Glenn Swiadon                      Others: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Outcome 1: </w:t>
            </w:r>
            <w:r>
              <w:rPr>
                <w:rFonts w:cs="Garamond" w:ascii="Garamond" w:hAnsi="Garamond"/>
              </w:rPr>
              <w:t>Students will be able to describe family and friends using appropriate expressions and vocabular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omposi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 100                                     </w:t>
                                  </w:r>
                                  <w:r>
                                    <w:rPr>
                                      <w:rFonts w:eastAsia="MS Mincho;ＭＳ 明朝" w:cs="Arial" w:ascii="Arial" w:hAnsi="Arial"/>
                                      <w:b/>
                                      <w:sz w:val="22"/>
                                      <w:szCs w:val="22"/>
                                    </w:rPr>
                                    <w:t xml:space="preserve">Date:  </w:t>
                                  </w:r>
                                  <w:r>
                                    <w:rPr>
                                      <w:rFonts w:eastAsia="MS Mincho;ＭＳ 明朝" w:cs="Arial" w:ascii="Arial" w:hAnsi="Arial"/>
                                      <w:sz w:val="22"/>
                                      <w:szCs w:val="22"/>
                                    </w:rPr>
                                    <w:t>October 5,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Students were given an assignment to write a two or three paragraph composition about their family.  They were directed to use possessive adjectives and descriptive adjectives to characterize the various members of their family.   I feel students received adequate instruction and oral practice in describing family members before they attempted the written assignment.  In general, students were successful in using the correct terms to identify their family relationships.  In many cases, however, their descriptions were summary and the application of possessive and descriptive adjectives to members of their family lacked grammatical accuracy.  Specifically, there were numerous mistakes of form and adjective agreement (gender and number).   The assessment process was effective insofar as it revealed students’ strengths and weaknesses when writing about members of their family.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Next year, the written assignment will be modified to address the problems that appeared this semester.  Students will be given more specific instructions.  They will be asked to describe as least four family members and to address both the physical appearance and the personality of family members in their descriptions.  They will be reminded to verify the form, gender and number of the adjectives they us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 100                                     </w:t>
                            </w:r>
                            <w:r>
                              <w:rPr>
                                <w:rFonts w:eastAsia="MS Mincho;ＭＳ 明朝" w:cs="Arial" w:ascii="Arial" w:hAnsi="Arial"/>
                                <w:b/>
                                <w:sz w:val="22"/>
                                <w:szCs w:val="22"/>
                              </w:rPr>
                              <w:t xml:space="preserve">Date:  </w:t>
                            </w:r>
                            <w:r>
                              <w:rPr>
                                <w:rFonts w:eastAsia="MS Mincho;ＭＳ 明朝" w:cs="Arial" w:ascii="Arial" w:hAnsi="Arial"/>
                                <w:sz w:val="22"/>
                                <w:szCs w:val="22"/>
                              </w:rPr>
                              <w:t>October 5,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Students were given an assignment to write a two or three paragraph composition about their family.  They were directed to use possessive adjectives and descriptive adjectives to characterize the various members of their family.   I feel students received adequate instruction and oral practice in describing family members before they attempted the written assignment.  In general, students were successful in using the correct terms to identify their family relationships.  In many cases, however, their descriptions were summary and the application of possessive and descriptive adjectives to members of their family lacked grammatical accuracy.  Specifically, there were numerous mistakes of form and adjective agreement (gender and number).   The assessment process was effective insofar as it revealed students’ strengths and weaknesses when writing about members of their family.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Next year, the written assignment will be modified to address the problems that appeared this semester.  Students will be given more specific instructions.  They will be asked to describe as least four family members and to address both the physical appearance and the personality of family members in their descriptions.  They will be reminded to verify the form, gender and number of the adjectives they us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13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2:00Z</dcterms:created>
  <dc:creator>Toni Pfister</dc:creator>
  <dc:description/>
  <cp:keywords/>
  <dc:language>en-US</dc:language>
  <cp:lastModifiedBy>Toni Pfister</cp:lastModifiedBy>
  <dcterms:modified xsi:type="dcterms:W3CDTF">2010-12-10T22:02:00Z</dcterms:modified>
  <cp:revision>2</cp:revision>
  <dc:subject/>
  <dc:title>IMPERIAL VALLEY COLLEGE</dc:title>
</cp:coreProperties>
</file>