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h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Humanities 226:  Introduction to Myth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ichael Heumann              Others: Brian McNeece, Christina Shaner, Judy Cormi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Show a broad understanding of common structures and themes found in mythological texts from around the worl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 xml:space="preserve">Final Exam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rFonts w:cs="Garamond" w:ascii="Garamond" w:hAnsi="Garamond"/>
                <w:b/>
              </w:rPr>
              <w:t>Demonstrate command of rules regarding plagiarism and academic ethics</w:t>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Research Project</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vAlign w:val="center"/>
          </w:tcPr>
          <w:p>
            <w:pPr>
              <w:pStyle w:val="Normal"/>
              <w:rPr>
                <w:rFonts w:ascii="Garamond" w:hAnsi="Garamond" w:cs="Garamond"/>
                <w:b/>
                <w:b/>
              </w:rPr>
            </w:pPr>
            <w:r>
              <w:rPr>
                <w:rFonts w:cs="Garamond" w:ascii="Garamond" w:hAnsi="Garamond"/>
                <w:b/>
              </w:rPr>
              <w:t>Access and interpret literary texts via various sources (drawn from internet, library catalogue, and electronic databases); and, evaluate publishers/authors</w:t>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Research Project</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b/>
                <w:b/>
              </w:rPr>
            </w:pPr>
            <w:r>
              <w:rPr>
                <w:rFonts w:cs="Garamond" w:ascii="Garamond" w:hAnsi="Garamond"/>
                <w:b/>
              </w:rPr>
              <w:t xml:space="preserve">Analyze myths from different historical periods and different cultures </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Essay (with focus on close reading of multiple sources, accurate quotations, careful examination of secondary sources, formatted according to MLA guidelines)</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ISLO1, ISLO2, ISLO3</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ish/Humanities 226                  </w:t>
            </w:r>
            <w:r>
              <w:rPr>
                <w:rFonts w:eastAsia="MS Mincho;ＭＳ 明朝" w:cs="Arial" w:ascii="Arial" w:hAnsi="Arial"/>
                <w:b/>
                <w:sz w:val="22"/>
                <w:szCs w:val="22"/>
              </w:rPr>
              <w:t>Date: March 12,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Michael Heumann, David Zielinski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Based on an average final exam score of 269/300 or a B+/A-, it seems conclusive that the course did, in fact, produce a deep understanding of the overriding structures and themes found in mythic texts all over the world.  However, what does not show up in the results is the fact that the textbook used focuses too much attention on general mythic themes (using random examples of each) and not enough attention on specific mythological worlds (like the Greeks, Romans, etc).</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Students completed the research paper, which required the use of multiple sources, the use of quotations and paraphrasing/summarizing, and the integration of these elements into a larger narrative comparing traditional mythological structures with modern mythic figures.  All research papers were submitted to Turnitin.com to check for plagiarism; the results demonstrated that the students did not plagiarize.</w:t>
            </w:r>
          </w:p>
          <w:p>
            <w:pPr>
              <w:pStyle w:val="Normal"/>
              <w:keepNext w:val="true"/>
              <w:spacing w:before="240" w:after="120"/>
              <w:rPr/>
            </w:pPr>
            <w:r>
              <w:rPr>
                <w:rFonts w:eastAsia="MS Mincho;ＭＳ 明朝" w:cs="Arial" w:ascii="Arial" w:hAnsi="Arial"/>
                <w:b/>
                <w:sz w:val="22"/>
                <w:szCs w:val="22"/>
              </w:rPr>
              <w:t xml:space="preserve">Outcome 3: As stated above, the students mostly did an excellent job using multiple sources and examining those sources in relation to their topic.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The work students did throughout the semester in essays, tests, and group work, demonstrated a strong understanding of myths from around the worl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though the students demonstrated a great understanding of mythic themes and types, the textbook used did not lend itself to a deep understanding of any individual mythic world (like the Greeks, Romans, Norse, etc).  When the course is next taught in Fall 2010, there will be a supplemental work used that will provide a more thorough assessment of specific mythic cultures.  Additionally, the course will be redesigned so that it will alternate between examining mythic themes and types one week and exploring, say, the Greek pantheon in the nex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s/assessments are fine, and the class as developed is fine, as well.  They syllabus and textbook choices simply need some slight revisions to improve the cours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s always difficult to teach a course from scratch; inevitably, things will be learned over the course of the semester that were not known when the syllabus was created and the textbooks ordered.  Those problems have been discovered, however, and so the next English/Humanities 226 course should be much improved.</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9:02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0:00Z</dcterms:created>
  <dc:creator>Toni Pfister</dc:creator>
  <dc:description/>
  <cp:keywords/>
  <dc:language>en-US</dc:language>
  <cp:lastModifiedBy>Toni Pfister</cp:lastModifiedBy>
  <cp:lastPrinted>2010-06-11T14:29:00Z</cp:lastPrinted>
  <dcterms:modified xsi:type="dcterms:W3CDTF">2010-06-11T21:30:00Z</dcterms:modified>
  <cp:revision>2</cp:revision>
  <dc:subject/>
  <dc:title/>
</cp:coreProperties>
</file>