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 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Craig Blek                                 Others:  Jeff Beckl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dminist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e and prioritize costs and benefits of a given issue.  Write an analysis using the available d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SLO 1, SLO 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con 10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raig Blek / Jeff Beckley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Two one-page cost/benefit analysis papers were assigned in Fall 2009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Of those turned in on assignment 1, 72/80 (90 %) received a 4 or better on the rubric on the first assignment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Of those turned in on assignment 2, 67/71 (94 %) received a 4 or better on the rubric on the first assignm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There was a small, but statistically relevant increase in scores from assignment 1 to assignment 2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Absolutely non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No 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Yes, it was effective.  I see no reason for any changes at this time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My mother always told me if you cannot say anything nice, don’t say anything at all.  While I do not always adhere to her advice, here it appears appropriate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6:12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6:00Z</dcterms:created>
  <dc:creator>lkral</dc:creator>
  <dc:description/>
  <cp:keywords/>
  <dc:language>en-US</dc:language>
  <cp:lastModifiedBy>Craig</cp:lastModifiedBy>
  <cp:lastPrinted>2008-11-14T07:56:00Z</cp:lastPrinted>
  <dcterms:modified xsi:type="dcterms:W3CDTF">2010-06-04T15:26:00Z</dcterms:modified>
  <cp:revision>3</cp:revision>
  <dc:subject/>
  <dc:title>CONTRA COSTA COLLEGE</dc:title>
</cp:coreProperties>
</file>