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cember, 2009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L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L 33</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eticia Pastrana                                 Others: Alex Garza</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Demonstrate an understanding of the different uses of the present perfect versus the simple past by using the correct tense to complete a passage in English. </w:t>
            </w:r>
          </w:p>
          <w:p>
            <w:pPr>
              <w:pStyle w:val="Normal"/>
              <w:snapToGrid w:val="false"/>
              <w:rPr/>
            </w:pPr>
            <w:r>
              <w:rPr/>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 xml:space="preserve">Exam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33                                             </w:t>
            </w:r>
            <w:r>
              <w:rPr>
                <w:rFonts w:eastAsia="MS Mincho;ＭＳ 明朝" w:cs="Arial" w:ascii="Arial" w:hAnsi="Arial"/>
                <w:b/>
                <w:sz w:val="22"/>
                <w:szCs w:val="22"/>
              </w:rPr>
              <w:t>Date:12-1-1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FALL 2009 Assess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Leticia Pastran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81% success rat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81% of the time students were able to correctly select the correct tense to complete the passage in English. Some questions were wrong for all students leading me to believe that some errors can be attributed to the assessment tool versus the student’s knowledge.  As such, a change in curriculum is not warranted as 81% is still a good number considering there may be some error due to wording.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the process was effective as it helped me see there may be a problem with my assessment tool and I will address that.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difference between the simple past and the present perfect is a difficult concept for students to master and given that the students were able to distinguish the difference in the majority of the time, it seems that the class objectives were met successfully.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2:35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2:00Z</dcterms:created>
  <dc:creator>Toni Pfister</dc:creator>
  <dc:description/>
  <cp:keywords/>
  <dc:language>en-US</dc:language>
  <cp:lastModifiedBy>Toni Pfister</cp:lastModifiedBy>
  <cp:lastPrinted>2010-12-01T17:02:00Z</cp:lastPrinted>
  <dcterms:modified xsi:type="dcterms:W3CDTF">2011-02-22T19:32:00Z</dcterms:modified>
  <cp:revision>2</cp:revision>
  <dc:subject/>
  <dc:title/>
</cp:coreProperties>
</file>