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200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 001: Beginning Grammar and Writing for ESL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Alex Garza and Kseniya Kareva                                 Other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>
          <w:trHeight w:val="8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Describe actions in the moment by producing appropriate questions and statements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2: Describe routines by producing appropriate questions and statem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3: Write correct forms of </w:t>
            </w:r>
            <w:r>
              <w:rPr>
                <w:i/>
              </w:rPr>
              <w:t xml:space="preserve">the verb+ ing </w:t>
            </w:r>
            <w:r>
              <w:rPr/>
              <w:t xml:space="preserve">using appropriate spelling ru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4: Follow common classroom instructions. 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5: Students will be able to recognize and select the subject of a statement or question by identifying the correct noun or pronou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ENGL 091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03/06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Two full-time ESL instructors: Alejandro Garza and Kseniya Kar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Out of 88 students, 23% of students displayed superior writing proficiency; 27% - above average proficiency; 14%- satisfactory proficiency; and 36%- unsatisfactory proficiency. However, out of 36% of students with unsatisfactory performance on the midterm exam, 21% of students showed improvement by the end of the course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hanges to the Cours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Include more activities to increase consciousness regarding the structural differences in questions with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Who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as subject and object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Add activities eliciting improvised questions with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oe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in the Simple Present where students focus more on content rather than on form of questions.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1"/>
                                      <w:numId w:val="1"/>
                                    </w:numPr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As part of the review for the midterm exam, include activities contrasting the Simple Present and the Present Progressive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hanges to data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ind w:left="1422" w:hanging="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Modify the layout and content of the midterm exams used in 2008 to increase data validity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1. Involve adjunct faculty in SLO development and SLO data collection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2. Implement the assessment tool in all beginning level sections taught by both full-time and part–time instructors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The process revealed certain gaps between the implemented SLO and instructional methodology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792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ENGL 091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03/06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Two full-time ESL instructors: Alejandro Garza and Kseniya Kar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Out of 88 students, 23% of students displayed superior writing proficiency; 27% - above average proficiency; 14%- satisfactory proficiency; and 36%- unsatisfactory proficiency. However, out of 36% of students with unsatisfactory performance on the midterm exam, 21% of students showed improvement by the end of the course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hanges to the Cours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1"/>
                                <w:numId w:val="1"/>
                              </w:numPr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Include more activities to increase consciousness regarding the structural differences in questions with </w:t>
                            </w:r>
                            <w:r>
                              <w:rPr>
                                <w:rFonts w:eastAsia="MS Mincho;ＭＳ 明朝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Who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as subject and objec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1"/>
                                <w:numId w:val="1"/>
                              </w:numPr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Add activities eliciting improvised questions with </w:t>
                            </w:r>
                            <w:r>
                              <w:rPr>
                                <w:rFonts w:eastAsia="MS Mincho;ＭＳ 明朝" w:cs="Arial" w:ascii="Arial" w:hAnsi="Arial"/>
                                <w:i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eastAsia="MS Mincho;ＭＳ 明朝" w:cs="Arial" w:ascii="Arial" w:hAnsi="Arial"/>
                                <w:i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in the Simple Present where students focus more on content rather than on form of questions.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1"/>
                                <w:numId w:val="1"/>
                              </w:numPr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As part of the review for the midterm exam, include activities contrasting the Simple Present and the Present Progressive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hanges to data collec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ind w:left="1422" w:hanging="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Modify the layout and content of the midterm exams used in 2008 to increase data validity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1. Involve adjunct faculty in SLO development and SLO data collection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2. Implement the assessment tool in all beginning level sections taught by both full-time and part–time instructors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The process revealed certain gaps between the implemented SLO and instructional methodology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6:43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52:00Z</dcterms:created>
  <dc:creator>Toni Pfister</dc:creator>
  <dc:description/>
  <cp:keywords/>
  <dc:language>en-US</dc:language>
  <cp:lastModifiedBy>Toni Pfister</cp:lastModifiedBy>
  <cp:lastPrinted>2009-09-28T17:01:00Z</cp:lastPrinted>
  <dcterms:modified xsi:type="dcterms:W3CDTF">2010-05-19T19:52:00Z</dcterms:modified>
  <cp:revision>2</cp:revision>
  <dc:subject/>
  <dc:title>IMPERIAL VALLEY COLLEGE</dc:title>
</cp:coreProperties>
</file>