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9/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TR 140 Electronic Circuits and Semiconductor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avier Jimenez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Familiarize with Alternating Current (AC) Theory and meter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nalyze, read and interpret AC Circuits with RC, RL and RLC.</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Understand the operation of a Transformer and practical use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4: Built a Power Supply using Semiconductor Diodes and understanding the operation of the transistor.</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Outcome 5: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45629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45629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LTR 140                                       </w:t>
                                  </w:r>
                                  <w:r>
                                    <w:rPr>
                                      <w:rFonts w:eastAsia="MS Mincho;ＭＳ 明朝" w:cs="Arial" w:ascii="Arial" w:hAnsi="Arial"/>
                                      <w:b/>
                                      <w:sz w:val="22"/>
                                      <w:szCs w:val="22"/>
                                    </w:rPr>
                                    <w:t xml:space="preserve">Date: </w:t>
                                  </w:r>
                                  <w:r>
                                    <w:rPr>
                                      <w:rFonts w:eastAsia="MS Mincho;ＭＳ 明朝"/>
                                    </w:rPr>
                                    <w:t>12/09/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Jimen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rPr>
                                    <w:t>The students were able to understand the AC theory by practically using an Oscilloscope to take measu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rPr>
                                    <w:t>By the Mid Term exam the students were able to probe in the Laboratory the charge and discharge times in Capacitor using an RC arrangement.</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rPr>
                                    <w:t>The students demonstrated the versatility of the different types of Transformers such as Step Up and Step Down.</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4: </w:t>
                                  </w:r>
                                  <w:r>
                                    <w:rPr>
                                      <w:rFonts w:eastAsia="MS Mincho;ＭＳ 明朝"/>
                                    </w:rPr>
                                    <w:t>After the students study the semiconductor theory, all of them build successfully a Power Supply using Diodes as a Laboratory Final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th 100% of the students achieving the theory and 100% of the students achieving the laboratory practice goals, I will be concentrating on covering more laboratory practices since this is how they can acquire hands on experi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showing up the theory and then doing a laboratory practice to prove the theory it has been very successful and effectiv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utcome of the course was achieve and the students were looking forward into finishing all the Electronic courses and follow up their knowledge by applying their newly learn skills at other courses like Computer Science, Automotive, Air Conditioning and at work.</w:t>
                                  </w:r>
                                </w:p>
                              </w:tc>
                            </w:tr>
                          </w:tbl>
                        </w:txbxContent>
                      </wps:txbx>
                      <wps:bodyPr anchor="t" lIns="0" tIns="0" rIns="0" bIns="0">
                        <a:noAutofit/>
                      </wps:bodyPr>
                    </wps:wsp>
                  </a:graphicData>
                </a:graphic>
              </wp:anchor>
            </w:drawing>
          </mc:Choice>
          <mc:Fallback>
            <w:pict>
              <v:rect fillcolor="#FFFFFF" style="position:absolute;rotation:-0;width:522.9pt;height:665.8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LTR 140                                       </w:t>
                            </w:r>
                            <w:r>
                              <w:rPr>
                                <w:rFonts w:eastAsia="MS Mincho;ＭＳ 明朝" w:cs="Arial" w:ascii="Arial" w:hAnsi="Arial"/>
                                <w:b/>
                                <w:sz w:val="22"/>
                                <w:szCs w:val="22"/>
                              </w:rPr>
                              <w:t xml:space="preserve">Date: </w:t>
                            </w:r>
                            <w:r>
                              <w:rPr>
                                <w:rFonts w:eastAsia="MS Mincho;ＭＳ 明朝"/>
                              </w:rPr>
                              <w:t>12/09/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Jimen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rPr>
                              <w:t>The students were able to understand the AC theory by practically using an Oscilloscope to take measu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rPr>
                              <w:t>By the Mid Term exam the students were able to probe in the Laboratory the charge and discharge times in Capacitor using an RC arrangement.</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rPr>
                              <w:t>The students demonstrated the versatility of the different types of Transformers such as Step Up and Step Down.</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4: </w:t>
                            </w:r>
                            <w:r>
                              <w:rPr>
                                <w:rFonts w:eastAsia="MS Mincho;ＭＳ 明朝"/>
                              </w:rPr>
                              <w:t>After the students study the semiconductor theory, all of them build successfully a Power Supply using Diodes as a Laboratory Final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th 100% of the students achieving the theory and 100% of the students achieving the laboratory practice goals, I will be concentrating on covering more laboratory practices since this is how they can acquire hands on experi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showing up the theory and then doing a laboratory practice to prove the theory it has been very successful and effectiv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utcome of the course was achieve and the students were looking forward into finishing all the Electronic courses and follow up their knowledge by applying their newly learn skills at other courses like Computer Science, Automotive, Air Conditioning and at work.</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8:26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9:00Z</dcterms:created>
  <dc:creator>Toni Pfister</dc:creator>
  <dc:description/>
  <cp:keywords/>
  <dc:language>en-US</dc:language>
  <cp:lastModifiedBy>Toni Pfister</cp:lastModifiedBy>
  <cp:lastPrinted>2009-12-09T20:42:00Z</cp:lastPrinted>
  <dcterms:modified xsi:type="dcterms:W3CDTF">2010-02-23T20:59:00Z</dcterms:modified>
  <cp:revision>2</cp:revision>
  <dc:subject/>
  <dc:title/>
</cp:coreProperties>
</file>