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 10, 200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fice Administrat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 167 Business Calcul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Judy Santistevan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 Accounting Technicia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 Accounting Technicia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 Administrative Assistant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 Administrative Assistant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 Office Technicia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 Office Technicia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Demonstrate knowledge of basic math skills using the 10-ke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Progress Test 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O1, ISLO2, ISLO3 ISLO4, ISLO5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Bus 167   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6/24/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Judy Santisteva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Outcome 1:  </w:t>
            </w:r>
            <w:r>
              <w:rPr/>
              <w:t>A Unit Progress Exam was used to assess the basic math skills using the 10-key calculator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60% (18)   =  A </w:t>
            </w:r>
          </w:p>
          <w:p>
            <w:pPr>
              <w:pStyle w:val="NoSpacing"/>
              <w:rPr/>
            </w:pPr>
            <w:r>
              <w:rPr/>
              <w:t>20% (6)     =  B</w:t>
            </w:r>
          </w:p>
          <w:p>
            <w:pPr>
              <w:pStyle w:val="NoSpacing"/>
              <w:rPr/>
            </w:pPr>
            <w:r>
              <w:rPr/>
              <w:t>13% (4)     =  C</w:t>
            </w:r>
          </w:p>
          <w:p>
            <w:pPr>
              <w:pStyle w:val="NoSpacing"/>
              <w:rPr/>
            </w:pPr>
            <w:r>
              <w:rPr/>
              <w:t>3% (1)       =  D</w:t>
            </w:r>
          </w:p>
          <w:p>
            <w:pPr>
              <w:pStyle w:val="NoSpacing"/>
              <w:rPr/>
            </w:pPr>
            <w:r>
              <w:rPr/>
              <w:t>3% (1)       =  F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Arial" w:hAnsi="Arial" w:eastAsia="MS Mincho;ＭＳ 明朝" w:cs="Arial"/>
                <w:sz w:val="22"/>
              </w:rPr>
            </w:pPr>
            <w:r>
              <w:rPr/>
              <w:t>Overall 93% of the students earned a “C” or better indicating</w:t>
            </w:r>
            <w:r>
              <w:rPr>
                <w:sz w:val="22"/>
              </w:rPr>
              <w:t xml:space="preserve"> average to outstanding basic math skills and calculator proficiency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ased on the above results, I don’t plan to make any change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No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Yes, it indicated knowledge of basic math skills using a 10-key calculator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o, I don’t plan the assessment for next year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 167 Business Calc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tor and Basic Math Rubr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0 – 100%</w:t>
        <w:tab/>
        <w:tab/>
        <w:t>= A</w:t>
        <w:tab/>
        <w:t xml:space="preserve">Demonstrates outstanding basic math skills and calculator proficiency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0 – 89%</w:t>
        <w:tab/>
        <w:tab/>
        <w:t>= B</w:t>
        <w:tab/>
        <w:t xml:space="preserve">Demonstrates better than average basic math skills and calculator proficiency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0 – 79%</w:t>
        <w:tab/>
        <w:tab/>
        <w:t>= C</w:t>
        <w:tab/>
        <w:t xml:space="preserve">Demonstrates average basic math skills and calculator proficienc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0 – 69%</w:t>
        <w:tab/>
        <w:tab/>
        <w:t>= D</w:t>
        <w:tab/>
        <w:t xml:space="preserve">Demonstrates limited math skills and calculator proficienc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% and below</w:t>
        <w:tab/>
        <w:tab/>
        <w:t>= F</w:t>
        <w:tab/>
        <w:t xml:space="preserve">Demonstrates very little or no basic math skills and calculator proficien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2:04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52:00Z</dcterms:created>
  <dc:creator>Toni Pfister</dc:creator>
  <dc:description/>
  <cp:keywords/>
  <dc:language>en-US</dc:language>
  <cp:lastModifiedBy>Toni Pfister</cp:lastModifiedBy>
  <cp:lastPrinted>2009-06-24T10:48:00Z</cp:lastPrinted>
  <dcterms:modified xsi:type="dcterms:W3CDTF">2010-02-23T20:52:00Z</dcterms:modified>
  <cp:revision>2</cp:revision>
  <dc:subject/>
  <dc:title/>
</cp:coreProperties>
</file>