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3,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44 Business Market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Craig Ble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Retail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1: Create and develop an effective presentation including at least one visual aid, deliver the presentation using appropriate communication techniques and defend the presentation by providing relevant answers to question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2:</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44                                           </w:t>
            </w:r>
            <w:r>
              <w:rPr>
                <w:rFonts w:eastAsia="MS Mincho;ＭＳ 明朝" w:cs="Arial" w:ascii="Arial" w:hAnsi="Arial"/>
                <w:b/>
                <w:sz w:val="22"/>
                <w:szCs w:val="22"/>
              </w:rPr>
              <w:t xml:space="preserve">Date:  </w:t>
            </w:r>
            <w:r>
              <w:rPr>
                <w:rFonts w:eastAsia="MS Mincho;ＭＳ 明朝" w:cs="Arial" w:ascii="Arial" w:hAnsi="Arial"/>
                <w:sz w:val="22"/>
                <w:szCs w:val="22"/>
              </w:rPr>
              <w:t>Dec. 3,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Craig Ble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Presentations were evaluated in which students had to deliver a presentation to the class in which the students were evaluating a good, a service or an idea. These were presentations in which students were to assess and criticize the product and included the use of a visual aid and responses to appropriate questions about the product. A “presentation” rubric was used to evaluate the presentations. The rubric included such areas as persuasion, content and organization, materials and aids, delivery, audience awareness and response, and length of speech. Seventeen students (of the twenty enrolled in the course at the time) delivered such a presentation. Sixteen of these students passed the project with a score of 70% or above and only one did not pass with the required score, for an effective pass rate of approximately ninety-four percent. This is an extraordinary percentage and is quite meaningful on the part of the students enrolled in the course. Assumedly, such achievements can be attributed to the students’ considerable interest in the subject matter of the course. The student who did not pass the presentation was apparently unprepared and did not deliver an effective presentation. It is disheartening that three of the twenty students enrolled in the course did not give a presentation and took a score of zero for this assignment. In the future, I hope to identify such students early enough in the course to give them the necessary encouragement and assistance to help them to confidently deliver an effective presenta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change for this assignment will be that it will consist of an online presentation in Spring 2011 and, most probably, in future semesters as well. The online presentation will be delivered in a written format and will consist of the students watching a source persuasive presentation from an online presenter and then critiquing the presenter and the presentation. The students will be asked to develop and evaluate their own ideas about the subject matter of the online presentation and include such ideas in their own respective presentations. Students will also be asked to respond to a number of specific, predetermined questions as a way of ensuring that each student presentation deals with some of the most interesting and appropriate areas included in the source online presentation.</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A major part of marketing is persuasion and this assignment directly involves the students in persuading others to their point of view. The process was effective for me in that I developed a set of specific criteria by which to evaluate the presentations. I do intend to change the assignment for next year as described in Part 4 above. As part of this change, rather than persuading others to their point of view, students will be asked evaluate a persuasive presentation and then deliver their own persuasive presentation based on the original material.</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ay! Is that adequate celebration?</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When completed, please email this form to your division secretary or chair (whoever is managing it locally) </w:t>
      </w:r>
      <w:r>
        <w:rPr>
          <w:b/>
        </w:rPr>
        <w:t>AND</w:t>
      </w:r>
      <w:r>
        <w:rPr/>
        <w:t xml:space="preserve"> send a hard paper copy to the SLO coordinator.  Thank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5:37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52:00Z</dcterms:created>
  <dc:creator>Toni Pfister</dc:creator>
  <dc:description/>
  <cp:keywords/>
  <dc:language>en-US</dc:language>
  <cp:lastModifiedBy>Toni Pfister</cp:lastModifiedBy>
  <cp:lastPrinted>2009-07-13T08:43:00Z</cp:lastPrinted>
  <dcterms:modified xsi:type="dcterms:W3CDTF">2010-12-09T22:52:00Z</dcterms:modified>
  <cp:revision>2</cp:revision>
  <dc:subject/>
  <dc:title>IMPERIAL VALLEY COLLEGE</dc:title>
</cp:coreProperties>
</file>