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rch 20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 132 Business Management</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Jeff Beckley                                    Others: Craig Blek</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ricultural Business Management</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Agricultural Business Manageme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Financial Servic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p>
            <w:pPr>
              <w:pStyle w:val="Normal"/>
              <w:snapToGrid w:val="false"/>
              <w:rPr/>
            </w:pPr>
            <w:r>
              <w:rPr/>
              <w:t>Business Marketing</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Business Management</w:t>
            </w:r>
          </w:p>
          <w:p>
            <w:pPr>
              <w:pStyle w:val="Normal"/>
              <w:snapToGrid w:val="false"/>
              <w:rPr/>
            </w:pPr>
            <w:r>
              <w:rPr/>
              <w:t>Business Marketing</w:t>
            </w:r>
          </w:p>
          <w:p>
            <w:pPr>
              <w:pStyle w:val="Normal"/>
              <w:snapToGrid w:val="false"/>
              <w:rPr/>
            </w:pPr>
            <w:r>
              <w:rPr/>
              <w:t>Business Retail Management</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1: Demonstrate an ability to productively work as a team member with people of diverse experiences and backgrounds by exchanging ideas and viewpoints with other team members to develop a united position for negotiating a solution to a common business problem in a negotiation scenario against members of another team and then successfully conclude the negotiation.</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 xml:space="preserve">Negotiation Rubric </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 ISLO 2, ISLO 3, ISLO 5</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2:</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Outcome 3:</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r>
    </w:p>
    <w:p>
      <w:pPr>
        <w:pStyle w:val="Normal"/>
        <w:ind w:right="-540" w:hanging="0"/>
        <w:rPr>
          <w:i/>
          <w:i/>
          <w:sz w:val="20"/>
          <w:szCs w:val="20"/>
        </w:rPr>
      </w:pPr>
      <w:r>
        <w:rPr>
          <w:i/>
          <w:sz w:val="20"/>
          <w:szCs w:val="20"/>
        </w:rPr>
        <w:tab/>
        <w:t xml:space="preserve">   </w:t>
        <w:tab/>
        <w:tab/>
        <w:tab/>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BUS 132                                               </w:t>
            </w:r>
            <w:r>
              <w:rPr>
                <w:rFonts w:eastAsia="MS Mincho;ＭＳ 明朝" w:cs="Arial" w:ascii="Arial" w:hAnsi="Arial"/>
                <w:b/>
                <w:sz w:val="22"/>
                <w:szCs w:val="22"/>
              </w:rPr>
              <w:t xml:space="preserve">Date:  </w:t>
            </w:r>
            <w:r>
              <w:rPr>
                <w:rFonts w:eastAsia="MS Mincho;ＭＳ 明朝" w:cs="Arial" w:ascii="Arial" w:hAnsi="Arial"/>
                <w:sz w:val="22"/>
                <w:szCs w:val="22"/>
              </w:rPr>
              <w:t>March30, 200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eff Beckley and Craig Ble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Outcome 1: </w:t>
            </w:r>
            <w:r>
              <w:rPr>
                <w:rFonts w:eastAsia="MS Mincho;ＭＳ 明朝" w:cs="Arial" w:ascii="Arial" w:hAnsi="Arial"/>
                <w:sz w:val="22"/>
                <w:szCs w:val="22"/>
              </w:rPr>
              <w:t>The negotiation exercises were evaluated in five areas: (1) Task Focus and Participation, (2) Teamwork and Information Sharing, (3) Listening and Discussion, (4) Problem Solving, and (5) Negotiation Skills. The students’ first and second negotiation sessions were compared for analysis. Twenty students took part in both sessions. For the fist session, 18 of the twenty students passed the negotiation exercise. Most (14) were outstanding or above average in all analyzed areas.  The students who were less than outstanding were found to have either lacked a consistent focus on the task and/or lacked (or failed to utilize) problem-solving skills during the negotiating sessions. Instructors noticed that the two students who failed had significant problems with oral communication in the English language. Nineteen students passed the second negotiation exercise. This time, all were outstanding or above average in all analyzed areas. Even the students who did well on both exercises performed better the second time around. The students apparently took the lessons learned from the first exercise and constructively applied them to the second exercise. The one student who failed the second exercise was not present during all negotiating sessions and, when present, was not engaged in the exerci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Based on these results, and on student comments, I plan to continue to use these exercises in this class as an evaluation tool. However, next semester and in future semesters, this class will be taught online. Therefore, my task becomes developing negotiation exercises that can be performed online. I am currently engaged in such development. In Fall 2009, my plan is to have students perform one online negotiation exercise and then have the students come to campus for a face-to-face negotiation exercise. This will be my first online class, so I look forward to discovering whether or not this is a reasonable expectation for students in the online environment.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sz w:val="22"/>
                <w:szCs w:val="22"/>
              </w:rPr>
              <w:t xml:space="preserve">No </w:t>
            </w:r>
            <w:r>
              <w:rPr>
                <w:rFonts w:eastAsia="MS Mincho;ＭＳ 明朝" w:cs="Arial" w:ascii="Arial" w:hAnsi="Arial"/>
                <w:b/>
                <w:sz w:val="22"/>
                <w:szCs w:val="22"/>
              </w:rPr>
              <w:t xml:space="preserve"> </w:t>
            </w:r>
            <w:r>
              <w:rPr>
                <w:rFonts w:eastAsia="MS Mincho;ＭＳ 明朝" w:cs="Arial" w:ascii="Arial" w:hAnsi="Arial"/>
                <w:b/>
                <w:sz w:val="22"/>
                <w:szCs w:val="22"/>
                <w:u w:val="single"/>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 xml:space="preserve">      </w:t>
            </w:r>
            <w:r>
              <w:rPr>
                <w:rFonts w:eastAsia="MS Mincho;ＭＳ 明朝"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e process was effective. As indicated above, I will continue to use this exercise as an assessment tool. The changes will involve moving to the online environment as previously discussed. Besides these changes, I plan to develop and begin to implement at least two more Student Learning Outcomes for this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pPr>
      <w:r>
        <w:rPr/>
        <w:t xml:space="preserve">When completed, please email this form to your division secretary or chair (whoever is managing it locally) </w:t>
      </w:r>
      <w:r>
        <w:rPr>
          <w:b/>
        </w:rPr>
        <w:t>AND</w:t>
      </w:r>
      <w:r>
        <w:rPr/>
        <w:t xml:space="preserve"> send a hard paper copy to the SLO coordinator.  Thanks.</w:t>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8/2026 7:54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1:00Z</dcterms:created>
  <dc:creator>Toni Pfister</dc:creator>
  <dc:description/>
  <cp:keywords/>
  <dc:language>en-US</dc:language>
  <cp:lastModifiedBy>Toni Pfister</cp:lastModifiedBy>
  <cp:lastPrinted>2009-04-09T07:54:00Z</cp:lastPrinted>
  <dcterms:modified xsi:type="dcterms:W3CDTF">2010-03-03T18:31:00Z</dcterms:modified>
  <cp:revision>2</cp:revision>
  <dc:subject/>
  <dc:title>IMPERIAL VALLEY COLLEGE</dc:title>
</cp:coreProperties>
</file>