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ember 19. 2010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ivision of Science, Math, and Engineering 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OL 202/Human Anatomy and Physiology 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        Susan Moss              Others: Tom Morrel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neral Science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fe Science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rsing-Associate (RN)</w:t>
            </w:r>
          </w:p>
          <w:p>
            <w:pPr>
              <w:pStyle w:val="Normal"/>
              <w:snapToGrid w:val="false"/>
              <w:rPr/>
            </w:pPr>
            <w:r>
              <w:rPr/>
              <w:t>University Studies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X</w:t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 1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splay effective communication skills related to topics in human anatomy &amp; physiolog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presentation or essay questions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O1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 2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critical thought related to key concepts in human anatomy and physiology using written forms of expression and examin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exam questions related to key course concepts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 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ability to read, comprehend, summarize and orally present research articles related to human anatomy &amp; physiology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summary and oral presentation of news article related to current research in human anatomy &amp; physiology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O 4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 4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an understanding of global human health issues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report or presentation on a global human health issu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O5</w:t>
            </w:r>
          </w:p>
        </w:tc>
      </w:tr>
    </w:tbl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Student Learning Outcomes (SLO) Assessment Cycle Form – Phase II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  <w:t xml:space="preserve">1. Course Number &amp; Date of Assessment Cycle Completion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Course: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  BIOL 202                                           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Date: 11/19/2010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Semester Assessed: Spring 201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  <w:t>2. People involved in summarizing and evaluating da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Susan Mos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Briefly summarize the results of the data you collecte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Outcome 4: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Students independently researched a topic of their choice related to a global health issue. They presented their topic to the class using a PowerPoint slide show. Grading was based on knowledge of the subject (40%), quality of the slide show (40%), and length of the presentation (20%). 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n = 22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Mean grade = 88%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I think this assignment was a worthwhile learning experience for the students and do not plan to change it. 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**Will this include a change to the curriculum (i.e. course outline)?   N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5. Next Year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Was the process effective?  Will you change the outcome/ assessment for next year? (e.g., alter the SLO, assessment, faculty discussion process, strategy for providing SLO to student)? If so, how?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I think the process was effective and do not plan to change the outcome or assessment next year.</w:t>
            </w:r>
          </w:p>
        </w:tc>
      </w:tr>
      <w:tr>
        <w:trPr>
          <w:trHeight w:val="26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 xml:space="preserve">6. After-Thoughts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Feel free to celebrate, vent, or otherwise discuss the proces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Students chose a variety of interesting health issues to research. Topics included: leukemia, asthma, hermaphrodites, gonorrhea, H1N1 virus, Down syndrome, and eating disorders. </w:t>
            </w:r>
          </w:p>
        </w:tc>
      </w:tr>
    </w:tbl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1/2026 4:24 A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1:58:00Z</dcterms:created>
  <dc:creator>Toni Pfister</dc:creator>
  <dc:description/>
  <cp:keywords/>
  <dc:language>en-US</dc:language>
  <cp:lastModifiedBy>Susan Moss</cp:lastModifiedBy>
  <cp:lastPrinted>2010-11-19T13:32:00Z</cp:lastPrinted>
  <dcterms:modified xsi:type="dcterms:W3CDTF">2010-11-19T21:33:00Z</dcterms:modified>
  <cp:revision>6</cp:revision>
  <dc:subject/>
  <dc:title>IMPERIAL VALLEY COLLEGE</dc:title>
</cp:coreProperties>
</file>