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C: ______V.__</w:t>
      </w:r>
      <w:r>
        <w:rPr>
          <w:b/>
          <w:sz w:val="22"/>
          <w:szCs w:val="22"/>
          <w:u w:val="single"/>
        </w:rPr>
        <w:t xml:space="preserve">                                                    </w:t>
      </w:r>
      <w:r>
        <w:rPr>
          <w:b/>
          <w:sz w:val="22"/>
          <w:szCs w:val="22"/>
        </w:rPr>
        <w:t>__DATE:__</w:t>
      </w: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</w:rPr>
        <w:t>_____TIME:__</w:t>
      </w:r>
      <w:r>
        <w:rPr>
          <w:b/>
          <w:sz w:val="22"/>
          <w:szCs w:val="22"/>
          <w:u w:val="single"/>
        </w:rPr>
        <w:t>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ELD: ___</w:t>
      </w:r>
      <w:r>
        <w:rPr>
          <w:b/>
          <w:sz w:val="22"/>
          <w:szCs w:val="22"/>
          <w:u w:val="single"/>
        </w:rPr>
        <w:t xml:space="preserve">             </w:t>
      </w:r>
      <w:r>
        <w:rPr>
          <w:b/>
          <w:sz w:val="22"/>
          <w:szCs w:val="22"/>
        </w:rPr>
        <w:t>______ Overall Record: W___L____T___ League: W___L___T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900"/>
        <w:gridCol w:w="1080"/>
        <w:gridCol w:w="1350"/>
        <w:gridCol w:w="810"/>
        <w:gridCol w:w="54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NAM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 school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t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LLANO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X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/FO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JARANO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STRO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LIA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/MI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 LA CRUZ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LIO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/MI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N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FIEL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RAD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/FORW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LVAN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UAR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X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UZ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P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I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GUER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A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I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RIO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FIEL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MU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AN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/FORW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EXI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/FORW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ARO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X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Z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LIP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X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FIEL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NEZ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FIEL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UCIOS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ZU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1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LAZCO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/FORW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lang w:val="es-MX"/>
        </w:rPr>
        <w:t>COACH:</w:t>
        <w:tab/>
        <w:tab/>
        <w:tab/>
        <w:t xml:space="preserve">RAFAEL </w:t>
        <w:tab/>
        <w:t>CONTRERAS</w:t>
      </w:r>
      <w:r>
        <w:rPr>
          <w:sz w:val="16"/>
          <w:szCs w:val="16"/>
          <w:lang w:val="es-MX"/>
        </w:rPr>
        <w:tab/>
        <w:t>Cell (760) 960-5973       rafael.contreras@imperial.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 COACH:</w:t>
        <w:tab/>
        <w:tab/>
        <w:t>OSCAR</w:t>
        <w:tab/>
        <w:tab/>
        <w:t>GONZA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M MGR:</w:t>
        <w:tab/>
        <w:tab/>
        <w:t xml:space="preserve">JESSIE </w:t>
        <w:tab/>
        <w:tab/>
        <w:t>GONZALEZ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HLETIC DIR:</w:t>
        <w:tab/>
        <w:tab/>
        <w:t>JIM</w:t>
        <w:tab/>
        <w:tab/>
        <w:t>MECATE</w:t>
        <w:tab/>
      </w:r>
    </w:p>
    <w:p>
      <w:pPr>
        <w:pStyle w:val="Normal"/>
        <w:rPr/>
      </w:pPr>
      <w:r>
        <w:rPr>
          <w:sz w:val="18"/>
          <w:szCs w:val="18"/>
        </w:rPr>
        <w:t>SECRETARY:</w:t>
        <w:tab/>
        <w:tab/>
        <w:t>SANDIE</w:t>
        <w:tab/>
        <w:tab/>
        <w:t>NOEL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HLETIC TRAINER:</w:t>
        <w:tab/>
        <w:t>CHRIS</w:t>
        <w:tab/>
        <w:tab/>
        <w:t>MAY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  <w:t>380 E. ATEN ROAD, IMPERIAL CA 92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51.8pt;width:430.45pt;height:51.7pt;mso-wrap-style:none;v-text-anchor:middle;mso-position-vertical:top" type="_x0000_t136">
          <v:path textpathok="t"/>
          <v:textpath on="t" fitshape="t" string="IMPERIAL VALLEY COLLEGE&#10;2015 MEN'S SOCCER ROSTER" style="font-family:&quot;Impact&quot;;font-size:12pt"/>
          <v:fill o:detectmouseclick="t" type="solid" color2="white"/>
          <v:stroke color="#938953" weight="25560" joinstyle="miter" endcap="flat"/>
          <v:shadow on="t" obscured="f" color="#990000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03:00Z</dcterms:created>
  <dc:creator>Gabriela Contreras</dc:creator>
  <dc:description/>
  <cp:keywords/>
  <dc:language>en-US</dc:language>
  <cp:lastModifiedBy>Sandie Noel</cp:lastModifiedBy>
  <cp:lastPrinted>2015-08-29T09:04:00Z</cp:lastPrinted>
  <dcterms:modified xsi:type="dcterms:W3CDTF">2015-09-02T22:03:00Z</dcterms:modified>
  <cp:revision>2</cp:revision>
  <dc:subject/>
  <dc:title/>
</cp:coreProperties>
</file>