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French 110</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September 2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enn Swiadon, 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ill conduct a brief question and answer period following an oral presentation they will give on a topic of their choice.</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ifteen students delivered an oral presentation, approximately five minutes in length, followed by a question and answer period they conducted.  They were awarded between one and five points in the categories of organization, language use, effective communication and adequate response to questions.  In the final category, three students scored five, two scored four, four scored three, four scored two and two scored one point.</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 some cases, the presentations made by students were lacking in originality.  Instead of speaking out of personal interest, some students chose subjects based upon suggestions I offered them in class in an attempt to help them.  In these cases, the results were sometimes repetitive and not very stimulating, and so, did not promote discussion following the presentation.  In the future, I will limit the suggested topics I will give to students.  Rather, they will be instructed to develop a presentation of high interest to themselves and their peers that will, at the same time, allow them to display their linguistic mastery.</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Communication skills (ILO 1) were developed and assessed through the SLO process, by having students address the class and through the use of well-chosen rubric categories for the presentation (see part 3).  Critical thinking skills (ILO2) were exercised by having students speak to the members of the class on a subject of their choosing in an organized, clear manner, using appropriate language.  Personal responsibility (ILO3) was addressed since students had to construct their presentations based entirely on their own decisions concerning organization, topic, etc. to be performed on an assigned date.  Information literacy was covered since many students used on-line sources of information to research their presentations.  The topics of many presentations involved new cultural information and the presentations and question/answer sessions were conducted in French, allowing global awareness (ILO 5) to be acquired.</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The bell curve obtained from the data tends to demonstrate the validity of the assessment process.  Compared to other categories, there was occasionally a slight drop in the SLO currently being assessed.  This may be, in part, attributed to the variety of subjects, which lend themselves to discussion to different degrees.  I attempted to control for this factor by adding my questions to those the students asked of the speaker.  I do not believe the data indicate that any changes to the outcome/assessment are required other than the one mentioned above (part 4a).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5:00Z</dcterms:created>
  <dc:creator>Toni Pfister</dc:creator>
  <dc:description/>
  <cp:keywords/>
  <dc:language>en-US</dc:language>
  <cp:lastModifiedBy>User</cp:lastModifiedBy>
  <cp:lastPrinted>2012-08-30T14:15:00Z</cp:lastPrinted>
  <dcterms:modified xsi:type="dcterms:W3CDTF">2012-09-24T00:45:00Z</dcterms:modified>
  <cp:revision>2</cp:revision>
  <dc:subject/>
  <dc:title/>
</cp:coreProperties>
</file>