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cle Assessmen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812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Course:</w:t>
            </w:r>
            <w:r>
              <w:rPr>
                <w:rFonts w:cs="Arial" w:ascii="Arial" w:hAnsi="Arial"/>
                <w:sz w:val="22"/>
                <w:szCs w:val="22"/>
              </w:rPr>
              <w:t xml:space="preserve">  ESL 003     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Date:  December 8, 2011 (Fall 2011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Simpson, Donald Martin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utcome 1: Students scored an average of 80% on this exam.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u w:val="single"/>
              </w:rPr>
              <w:t>Changes to the Course: Have students explicitly address why the distinction between the present and present progressive tenses might be problematic.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u w:val="single"/>
              </w:rPr>
              <w:t>Changes to data collection : Can possibly put in electronic form.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**Will this include a change to the curriculum (i.e. course outline)? No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5. Next Year </w:t>
            </w:r>
            <w:r>
              <w:rPr>
                <w:rFonts w:cs="Arial" w:ascii="Arial" w:hAnsi="Arial"/>
                <w:sz w:val="22"/>
                <w:szCs w:val="22"/>
              </w:rPr>
              <w:t xml:space="preserve">Was the process effective? Will you change the outcome/assessment for next year? (e.g., alter the SLO, assessment, faculty discussion process strategy for providing SLO to student)? If so, how?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HB" w:hAnsi="ArialHB" w:cs="ArialH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6. After-Thoughts </w:t>
            </w:r>
            <w:r>
              <w:rPr>
                <w:rFonts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widowControl w:val="false"/>
              <w:spacing w:before="240" w:after="120"/>
              <w:rPr>
                <w:rFonts w:ascii="ArialHB" w:hAnsi="ArialHB" w:cs="ArialHB"/>
              </w:rPr>
            </w:pPr>
            <w:r>
              <w:rPr>
                <w:rFonts w:cs="ArialHB" w:ascii="ArialHB" w:hAnsi="ArialHB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HB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7:00Z</dcterms:created>
  <dc:creator>Kseniya Kareva</dc:creator>
  <dc:description/>
  <cp:keywords/>
  <dc:language>en-US</dc:language>
  <cp:lastModifiedBy>Kseniya Kareva</cp:lastModifiedBy>
  <dcterms:modified xsi:type="dcterms:W3CDTF">2012-05-15T20:08:00Z</dcterms:modified>
  <cp:revision>1</cp:revision>
  <dc:subject/>
  <dc:title>Cycle Assessment Form</dc:title>
</cp:coreProperties>
</file>