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Art 100 </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2/9/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annette Kelly and Carol Hegarty</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1.  Identify famous works of art.  (Midterm)</w:t>
            </w:r>
          </w:p>
          <w:p>
            <w:pPr>
              <w:pStyle w:val="Body"/>
              <w:rPr/>
            </w:pPr>
            <w:r>
              <w:rPr/>
              <w:t>2.  Recognize diverse art styles.  (Midterm)</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art one of the Art 100 midterm was used for this assessment.  Students are asked to identify the title, culture, and period of famous works of art by writing them on a form when shown a slide.  This is not multiple choice.</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assessment was the result of analyzing 6 sections of Art 100 (three face to face and three online) taught by one instructor.  Overall, the students scored well on the assessed portion of the midterm.  89% on identifying the titles of the works of art, 85% on identifying the cultures of the works, and 76% on identifying the periods of the works.  Students scored best when identifying the titles and cultures of the works and a little lower when identifying the periods.  Students in the online classes scored 10 to 20% lower than face to face students.</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m not sure why the online students would score a little lower than the face to face students.  It is probably because they have less interaction with the instructor.</w:t>
            </w:r>
          </w:p>
          <w:p>
            <w:pPr>
              <w:pStyle w:val="Body"/>
              <w:rPr/>
            </w:pPr>
            <w:r>
              <w:rPr/>
            </w:r>
          </w:p>
          <w:p>
            <w:pPr>
              <w:pStyle w:val="Body"/>
              <w:rPr/>
            </w:pPr>
            <w:r>
              <w:rPr/>
              <w:t>I think it is natural that students would score lower when identifying periods than they do when identifying titles and cultures.  Periods are a little more difficult to remember and there are more of them to remember than cultures.  A new type of handout might help this situation.</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t>ILO #4:  Identifying the titles, cultures, and periods of works of art aids students in learning and retaining new information and makes them more literate in the world of art, history, and culture.</w:t>
            </w:r>
          </w:p>
          <w:p>
            <w:pPr>
              <w:pStyle w:val="Body"/>
              <w:rPr/>
            </w:pPr>
            <w:r>
              <w:rPr/>
            </w:r>
          </w:p>
          <w:p>
            <w:pPr>
              <w:pStyle w:val="Body"/>
              <w:rPr/>
            </w:pPr>
            <w:r>
              <w:rPr/>
              <w:t>ILO #5:  Because the works of art to be identified are from diverse cultures and time periods, these SLOs contribute directly to global awareness.</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was an interesting process, but I’m not sure I learned anything I didn’t already know.  I looked more closely at numbers and percentages than I normally do.  I do not plan to change this assessment at this time.</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Arial Unicode MS"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02:00Z</dcterms:created>
  <dc:creator>Toni Pfister</dc:creator>
  <dc:description/>
  <cp:keywords/>
  <dc:language>en-US</dc:language>
  <cp:lastModifiedBy> </cp:lastModifiedBy>
  <cp:lastPrinted>2012-02-09T19:01:00Z</cp:lastPrinted>
  <dcterms:modified xsi:type="dcterms:W3CDTF">2012-02-10T03:02:00Z</dcterms:modified>
  <cp:revision>2</cp:revision>
  <dc:subject/>
  <dc:title>SLO Cycle Assessment Form</dc:title>
</cp:coreProperties>
</file>