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Art 122 </w:t>
              <w:br/>
              <w:t>Intermediate Drawing</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6/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die Shiffer, Carol Hegarty and Savanna Gaddi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resent a final portfolio including all work done during the semester, suitable for submission to four-year institution, art school or art gallery.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s with all work during the semester the works in the final portfolio will be graded on a standardized rubric. </w:t>
            </w:r>
          </w:p>
          <w:p>
            <w:pPr>
              <w:pStyle w:val="Body"/>
              <w:rPr/>
            </w:pPr>
            <w:r>
              <w:rPr/>
              <w:t xml:space="preserve">All work in the portfolio will have been submitted already for initial review so it will be graded on quality as well as on how well instruction for improvement was followed.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existing data.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existing data.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 xml:space="preserve">Communication Skills: Each student’s works were reviewed during class and many of their pieces were individually reviewed in a public setting.  A significant part of successful communication is understanding what is the task at hand requires, seeking information in ambiguous situations, and acting accordingly in response.  Students will need to use these skills to rework their pieces for improvement. </w:t>
            </w:r>
          </w:p>
          <w:p>
            <w:pPr>
              <w:pStyle w:val="Body"/>
              <w:numPr>
                <w:ilvl w:val="0"/>
                <w:numId w:val="2"/>
              </w:numPr>
              <w:rPr/>
            </w:pPr>
            <w:r>
              <w:rPr/>
              <w:t xml:space="preserve">Critical Thinking Skills:  Critical thinking skills are essential for creating a fully rendered depiction of a model from life.  Executing a successful piece requires the selection of a proper medium, developing a plan for how the completed work will look and maintaining consideration for light and shadows, scaling, form, space and composition.  </w:t>
            </w:r>
          </w:p>
          <w:p>
            <w:pPr>
              <w:pStyle w:val="Body"/>
              <w:numPr>
                <w:ilvl w:val="0"/>
                <w:numId w:val="2"/>
              </w:numPr>
              <w:rPr/>
            </w:pPr>
            <w:r>
              <w:rPr/>
              <w:t xml:space="preserve">Personal Responsibility:  Students will be building their portfolio throughout the semester- maintaining custody and taking care of their art throughout the semester.  The level of wear and tear the piece has gone through is an part of the assessment at the end of the semester.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is my first semester teaching on this campus so I have no data to analyz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4:00Z</dcterms:created>
  <dc:creator>Toni Pfister</dc:creator>
  <dc:description/>
  <cp:keywords/>
  <dc:language>en-US</dc:language>
  <cp:lastModifiedBy>Eddie  Shiffer</cp:lastModifiedBy>
  <cp:lastPrinted>2011-04-07T15:58:00Z</cp:lastPrinted>
  <dcterms:modified xsi:type="dcterms:W3CDTF">2012-02-17T20:47:00Z</dcterms:modified>
  <cp:revision>3</cp:revision>
  <dc:subject/>
  <dc:title/>
</cp:coreProperties>
</file>