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15/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-102 Introduction to Criminal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          Edward Wells               Others: Jeff Beckley, Jamie  Clayton, Eddie Madueno, Kathy Rodriguez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 Major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 Certificate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ctional Science Major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ctional Science Certificate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Identify the difference between criminal law and civil l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 3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Identify liability and how liability is determine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 2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Demonstrate understanding of various crime groups to include: Crimes against People, Crimes against Property, and Crimes against the Governmen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 4 &amp; 5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10448 and 10736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02/14/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dward Well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 Combined total of 65 students evaluated from both classes.  No failures on test given.  Combined scores: A=8, B=32, C=24, D=1 with an average grade of: B-.   Exam given addresses only subject matters specified in the SLO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Combined total of 65 students evaluated from both classes.  No failures on test given.  Combined scores: A=2, B=21, C=42, D=0 with an average grade of: C+.   Exam given addresses only subject matters specified in the SLO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Combined total of 65 students evaluated from both classes.  No failures on tests given.  Combined score: A=16, B=26, C=13, D=3 with an average grade of: B-.   Exam given addresses only subject matters specified in the SLO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 change to instruction at this tim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gress was very successful and there will be no change at this ti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t was an interesting process to see how well the students picked up the information and the students were able to use it in a testing situation.  This reaffirms that the methods used were successful and we will continue to use these methods to present the instruction for this cla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.6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t was an interesting process to see how well the students picked up the information and the students were able to use it in a testing situation.  This reaffirms that the methods used were successful and we will continue to use these methods to present the instruction for this cla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1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49:00Z</dcterms:created>
  <dc:creator>Toni Pfister</dc:creator>
  <dc:description/>
  <dc:language>en-US</dc:language>
  <cp:lastModifiedBy>Edward Wells</cp:lastModifiedBy>
  <cp:lastPrinted>2012-11-01T12:35:00Z</cp:lastPrinted>
  <dcterms:modified xsi:type="dcterms:W3CDTF">2012-11-01T19:49:00Z</dcterms:modified>
  <cp:revision>2</cp:revision>
  <dc:subject/>
  <dc:title/>
</cp:coreProperties>
</file>