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06) Property Crime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ing and Classifying Crimes Related to Theft.</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Identifying and Classifying Crimes Related to Ars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dentifying and Classifying Crimes Related to Trespass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Identifying Techniques and Classifying Related Crimes to Theft, Arson, Trespassing and Other Related Property Crimes. The student learned and understood the difference between Burglary, Theft, Robbery, Possessing or Receiving Stolen Property, Forgery, Vehicle Theft, Unauthorized Entry of Dwelling, Vandalism, Possession of Combustible Material, and Tenant/ Landlord Disputes.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54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31:00Z</dcterms:created>
  <dc:creator>Toni Pfister</dc:creator>
  <dc:description/>
  <cp:keywords/>
  <dc:language>en-US</dc:language>
  <cp:lastModifiedBy>User</cp:lastModifiedBy>
  <dcterms:modified xsi:type="dcterms:W3CDTF">2011-06-15T17:31:00Z</dcterms:modified>
  <cp:revision>2</cp:revision>
  <dc:subject/>
  <dc:title/>
</cp:coreProperties>
</file>