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03) Policing in the Communit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mmunity Policing.</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ISLO1, ISLO2, ISLO3,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Community Partnership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roblem Solving.</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the problems in today’s society including but not limited to; addressing quality of life issues, partnerships within the community and other agencies, including internal and external resources.  In addition, the student will learn how to increase the community’s awareness in crime prevention, delivering service and working with the community on problem solving.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3:22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6:00Z</dcterms:created>
  <dc:creator>Toni Pfister</dc:creator>
  <dc:description/>
  <cp:keywords/>
  <dc:language>en-US</dc:language>
  <cp:lastModifiedBy>User</cp:lastModifiedBy>
  <dcterms:modified xsi:type="dcterms:W3CDTF">2011-06-14T20:16:00Z</dcterms:modified>
  <cp:revision>2</cp:revision>
  <dc:subject/>
  <dc:title/>
</cp:coreProperties>
</file>