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mber 10,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ience, math and engineer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ogy 90 Anatomy and Physiolog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Eddie Chang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VN, EM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explain how 1-2 major organ system function (e.g., circulatory, immune or digestive systems)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Exam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apply their knowledge of organ system function to problem solving and to explain materials not covered directly in clas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s + in class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keep up- to-date with the materials that are covered in clas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highlight w:val="yellow"/>
              </w:rPr>
              <w:t>Unannounced in class assignments</w:t>
            </w:r>
            <w:r>
              <w:rPr/>
              <w:t xml:space="preserve">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t>ISLO 1, ISLO 2, 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60425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60425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090                                            </w:t>
                                  </w:r>
                                  <w:r>
                                    <w:rPr>
                                      <w:rFonts w:eastAsia="MS Mincho;ＭＳ 明朝" w:cs="Arial" w:ascii="Arial" w:hAnsi="Arial"/>
                                      <w:b/>
                                      <w:sz w:val="22"/>
                                      <w:szCs w:val="22"/>
                                    </w:rPr>
                                    <w:t>Date: 6/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3 </w:t>
                                  </w:r>
                                  <w:r>
                                    <w:rPr>
                                      <w:rFonts w:eastAsia="MS Mincho;ＭＳ 明朝" w:cs="Arial" w:ascii="Arial" w:hAnsi="Arial"/>
                                      <w:sz w:val="22"/>
                                      <w:szCs w:val="22"/>
                                    </w:rPr>
                                    <w:t>-keeping up to date with materials in class-</w:t>
                                  </w:r>
                                  <w:r>
                                    <w:rPr>
                                      <w:rFonts w:eastAsia="MS Mincho;ＭＳ 明朝" w:cs="Arial" w:ascii="Arial" w:hAnsi="Arial"/>
                                      <w:b/>
                                      <w:sz w:val="22"/>
                                      <w:szCs w:val="22"/>
                                    </w:rPr>
                                    <w:t xml:space="preserve">was assessed: </w:t>
                                  </w:r>
                                  <w:r>
                                    <w:rPr>
                                      <w:rFonts w:eastAsia="MS Mincho;ＭＳ 明朝" w:cs="Arial" w:ascii="Arial" w:hAnsi="Arial"/>
                                      <w:sz w:val="22"/>
                                      <w:szCs w:val="22"/>
                                    </w:rPr>
                                    <w:t>Students were given 5 unannounced in-class assignments throughout course of semester. Performance of assignment was assessed. Students showed gradual improvement overall. Only 50% of students showed satisfactory performance (score of &gt;70%) on the first assignment. By the time of the 4</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assignment 75% of students showed satisfactory performance. However only 50% performed satisfactorily on the final in-class assignment. The drop in performance may be caused by proximity of the last assignment to finals. Another explanation is that the assignment was give sooner than usual- just 5 days after the material was covered, whereas other in class assignments were given 1-2 weeks after coverage of the material. Overall, most students showed signs of “keeping 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Keep the timing of the assignments constant- but this is hard to do since instruction continues until the last Thursday prior to the final.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ake the assignments shorter and give more of them? This was suggested by several students at the end of the semester.</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troduce the use of concept maps to students and show them how making their own concept map can be used for helping them to understand the connections between the functions of various organs that make up an organ system.</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ill consider making these change if I teach this class again</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have never gone through this process before. Everything from writing SLOs to assessing them has been a completely new experience. I am still not sure if I am going about this properly. guidance from more experienced staff/faculty would have helped to sort out some confusion that I’ve experienced. Having more one-on-one mini-SLO workshops like the ones in late may/early june should be very helpful as my questions were addressed at this workshop.  If I teach this class again in the future, I will probably need to assess another outcome – I am thinking about ways that I can assess outcomes without relying too much on exams or other graded items</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ll attend more SLO related workshops so I can get up to speed on all this. It’s still all very confusing to me…</w:t>
                                  </w:r>
                                </w:p>
                              </w:tc>
                            </w:tr>
                          </w:tbl>
                        </w:txbxContent>
                      </wps:txbx>
                      <wps:bodyPr anchor="t" lIns="0" tIns="0" rIns="0" bIns="0">
                        <a:noAutofit/>
                      </wps:bodyPr>
                    </wps:wsp>
                  </a:graphicData>
                </a:graphic>
              </wp:anchor>
            </w:drawing>
          </mc:Choice>
          <mc:Fallback>
            <w:pict>
              <v:rect fillcolor="#FFFFFF" style="position:absolute;rotation:-0;width:522.9pt;height:677.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090                                            </w:t>
                            </w:r>
                            <w:r>
                              <w:rPr>
                                <w:rFonts w:eastAsia="MS Mincho;ＭＳ 明朝" w:cs="Arial" w:ascii="Arial" w:hAnsi="Arial"/>
                                <w:b/>
                                <w:sz w:val="22"/>
                                <w:szCs w:val="22"/>
                              </w:rPr>
                              <w:t>Date: 6/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3 </w:t>
                            </w:r>
                            <w:r>
                              <w:rPr>
                                <w:rFonts w:eastAsia="MS Mincho;ＭＳ 明朝" w:cs="Arial" w:ascii="Arial" w:hAnsi="Arial"/>
                                <w:sz w:val="22"/>
                                <w:szCs w:val="22"/>
                              </w:rPr>
                              <w:t>-keeping up to date with materials in class-</w:t>
                            </w:r>
                            <w:r>
                              <w:rPr>
                                <w:rFonts w:eastAsia="MS Mincho;ＭＳ 明朝" w:cs="Arial" w:ascii="Arial" w:hAnsi="Arial"/>
                                <w:b/>
                                <w:sz w:val="22"/>
                                <w:szCs w:val="22"/>
                              </w:rPr>
                              <w:t xml:space="preserve">was assessed: </w:t>
                            </w:r>
                            <w:r>
                              <w:rPr>
                                <w:rFonts w:eastAsia="MS Mincho;ＭＳ 明朝" w:cs="Arial" w:ascii="Arial" w:hAnsi="Arial"/>
                                <w:sz w:val="22"/>
                                <w:szCs w:val="22"/>
                              </w:rPr>
                              <w:t>Students were given 5 unannounced in-class assignments throughout course of semester. Performance of assignment was assessed. Students showed gradual improvement overall. Only 50% of students showed satisfactory performance (score of &gt;70%) on the first assignment. By the time of the 4</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assignment 75% of students showed satisfactory performance. However only 50% performed satisfactorily on the final in-class assignment. The drop in performance may be caused by proximity of the last assignment to finals. Another explanation is that the assignment was give sooner than usual- just 5 days after the material was covered, whereas other in class assignments were given 1-2 weeks after coverage of the material. Overall, most students showed signs of “keeping 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Keep the timing of the assignments constant- but this is hard to do since instruction continues until the last Thursday prior to the final.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ake the assignments shorter and give more of them? This was suggested by several students at the end of the semester.</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troduce the use of concept maps to students and show them how making their own concept map can be used for helping them to understand the connections between the functions of various organs that make up an organ system.</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ill consider making these change if I teach this class again</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have never gone through this process before. Everything from writing SLOs to assessing them has been a completely new experience. I am still not sure if I am going about this properly. guidance from more experienced staff/faculty would have helped to sort out some confusion that I’ve experienced. Having more one-on-one mini-SLO workshops like the ones in late may/early june should be very helpful as my questions were addressed at this workshop.  If I teach this class again in the future, I will probably need to assess another outcome – I am thinking about ways that I can assess outcomes without relying too much on exams or other graded items</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ll attend more SLO related workshops so I can get up to speed on all this. It’s still all very confusing to me…</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11:45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32:00Z</dcterms:created>
  <dc:creator>Toni Pfister</dc:creator>
  <dc:description/>
  <cp:keywords/>
  <dc:language>en-US</dc:language>
  <cp:lastModifiedBy>Toni Pfister</cp:lastModifiedBy>
  <dcterms:modified xsi:type="dcterms:W3CDTF">2010-06-08T00:32:00Z</dcterms:modified>
  <cp:revision>2</cp:revision>
  <dc:subject/>
  <dc:title/>
</cp:coreProperties>
</file>