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Laura Mosier                               Others:  Bruce Page, Douglas Ferguson, Patricia Young, Ben Solomon, Rebecca Re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cation Art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tcome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statistics, quotations, definitions and detailed illustrations as supporting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peech +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ISLO5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per course/program.  You may identify more than one SLO,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but please note that you will need to collect and 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Spch 100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LO--</w:t>
            </w:r>
            <w:r>
              <w:rPr>
                <w:rFonts w:cs="Arial" w:ascii="Arial" w:hAnsi="Arial"/>
                <w:b/>
              </w:rPr>
              <w:t xml:space="preserve"> Students will use statistics, quotations, definitions and detailed illustrations as supporting material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80 Speech 100 students were measured in Spring 2010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f the 180 Speech 100 students measured-- 174 used statistic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f the 180 Speech 100 students measured-- 172 used definitions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f the 180 Speech 100 students measured—169 used                                                  quotation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f the 180 Speech 100 students measured—168 used detailed illustrations consisting of 6-8 sentences.</w:t>
            </w:r>
          </w:p>
          <w:p>
            <w:pPr>
              <w:pStyle w:val="Normal"/>
              <w:ind w:left="-198" w:right="-540"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 two full-time faculty and 4 of 5 adjunct faculty participated in this assessment.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all used the same rubric while listening to student speeches.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lasses ranged in times from early morning to late P.M. on the main campus to Calexico campus.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se classes had various meeting times--from meeting times of two times per week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3-hour block classes— These classes met Monday through Friday.</w:t>
            </w:r>
          </w:p>
          <w:p>
            <w:pPr>
              <w:pStyle w:val="Normal"/>
              <w:keepNext w:val="true"/>
              <w:spacing w:before="240" w:after="120"/>
              <w:ind w:right="-918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right="-540" w:hanging="0"/>
              <w:rPr>
                <w:b/>
                <w:b/>
              </w:rPr>
            </w:pPr>
            <w:r>
              <w:rPr>
                <w:b/>
              </w:rPr>
              <w:t>One change that is necessary: quotations, definitions and statistics must come</w:t>
            </w:r>
          </w:p>
          <w:p>
            <w:pPr>
              <w:pStyle w:val="Normal"/>
              <w:ind w:left="720" w:right="-5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rom legitimate sources and which must always be cited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 no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Yes, it was effective in that it reinforced the claim that speech faculty are requiring our students use the forms of supporting materials, as listed in the SLO, when giving a speech. However, there were no NEW discoveries regarding the SLO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e will make minor changes to the SLO by adding a clause for citations from legitimate sources; .gov’s and .edu’s. Also, define the meaning of Detailed Illustration in the SLO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one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  <w:u w:val="single"/>
        </w:rPr>
      </w:pPr>
      <w:r>
        <w:rPr>
          <w:b/>
        </w:rPr>
        <w:t>Spch 100  June 2010</w:t>
      </w:r>
    </w:p>
    <w:p>
      <w:pPr>
        <w:pStyle w:val="Normal"/>
        <w:ind w:left="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  <w:t>Laura Mosier/Bruce Page</w:t>
      </w:r>
    </w:p>
    <w:p>
      <w:pPr>
        <w:pStyle w:val="Normal"/>
        <w:ind w:left="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</w:t>
      </w:r>
    </w:p>
    <w:p>
      <w:pPr>
        <w:pStyle w:val="Normal"/>
        <w:ind w:left="36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6:00Z</dcterms:created>
  <dc:creator>Toni Pfister</dc:creator>
  <dc:description/>
  <cp:keywords/>
  <dc:language>en-US</dc:language>
  <cp:lastModifiedBy>Toni Pfister</cp:lastModifiedBy>
  <dcterms:modified xsi:type="dcterms:W3CDTF">2010-12-10T20:56:00Z</dcterms:modified>
  <cp:revision>2</cp:revision>
  <dc:subject/>
  <dc:title>IMPERIAL VALLEY COLLEGE</dc:title>
</cp:coreProperties>
</file>