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ne 4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peech Department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eech 180 Argumentation and Deb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 </w:t>
            </w:r>
            <w:r>
              <w:rPr>
                <w:b/>
              </w:rPr>
              <w:t>Laura Mosier</w:t>
            </w:r>
            <w:r>
              <w:rPr/>
              <w:t xml:space="preserve">                                 Others: </w:t>
            </w:r>
            <w:r>
              <w:rPr>
                <w:b/>
              </w:rPr>
              <w:t>Bruce P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munication Art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b/>
              </w:rPr>
              <w:t>Outcome #1: Students will be able to write and submit five properly-worded debate proposition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S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LO1, ISLO2, ISLO3, ISLO4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Speech 180                                             Date: May 15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Laura Mosier, Bruce Pag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tudents will be able to write and submit five properly-worded debate propositions*.” (test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97 students in 6 sections of Speech 180 Argumentation &amp; Debate were tested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7 debate students wrote 1 properly -worded proposition.</w:t>
            </w:r>
          </w:p>
          <w:p>
            <w:pPr>
              <w:pStyle w:val="Default"/>
              <w:rPr/>
            </w:pPr>
            <w:r>
              <w:rPr>
                <w:b/>
              </w:rPr>
              <w:t>95 debate students wrote 2 properly -worded propositions.</w:t>
            </w:r>
          </w:p>
          <w:p>
            <w:pPr>
              <w:pStyle w:val="Default"/>
              <w:rPr/>
            </w:pPr>
            <w:r>
              <w:rPr>
                <w:b/>
              </w:rPr>
              <w:t>90 debate students wrote 3 properly -worded propositions.</w:t>
            </w:r>
          </w:p>
          <w:p>
            <w:pPr>
              <w:pStyle w:val="Default"/>
              <w:rPr/>
            </w:pPr>
            <w:r>
              <w:rPr>
                <w:b/>
              </w:rPr>
              <w:t>86 debate students wrote 4 properly -worded propositions.</w:t>
            </w:r>
          </w:p>
          <w:p>
            <w:pPr>
              <w:pStyle w:val="Default"/>
              <w:rPr/>
            </w:pPr>
            <w:r>
              <w:rPr>
                <w:b/>
              </w:rPr>
              <w:t>86 debate students wrote 5 properly -worded propositions.</w:t>
            </w:r>
          </w:p>
          <w:p>
            <w:pPr>
              <w:pStyle w:val="Default"/>
              <w:ind w:left="360" w:hanging="0"/>
              <w:rPr>
                <w:rFonts w:ascii="Garamond" w:hAnsi="Garamond" w:cs="Garamond"/>
              </w:rPr>
            </w:pP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Please note that students had been previously tested for the definition and requirements necessary of a proposition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I will test students with the same test-but scale down the number of propositions from 5 to 3 and also ask for the 2 “best” reasons per proposition—this should help the student to think about the legitimacy of the proposition and also encourage better more critical thought when crafting good reasons for the proposition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Yes, the process was effective. I will use a different approach when using this SLO next year—see above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one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/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  <w:r>
        <w:rPr>
          <w:b/>
        </w:rPr>
        <w:t>Yes, thanks</w:t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 xml:space="preserve">for next year and be prepared to include them on next year’s syllabus. </w:t>
      </w:r>
      <w:r>
        <w:rPr>
          <w:b/>
        </w:rPr>
        <w:t>Yes, thanks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  <w:t>When completed, please email this form to your division secretary or chair (whoever is managing it locally)</w:t>
      </w:r>
      <w:r>
        <w:rPr>
          <w:b/>
        </w:rPr>
        <w:t>AND</w:t>
      </w:r>
      <w:r>
        <w:rPr/>
        <w:t xml:space="preserve"> send a hard paper copy to the SLO coordinator.  Thanks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5:16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57:00Z</dcterms:created>
  <dc:creator>Toni Pfister</dc:creator>
  <dc:description/>
  <cp:keywords/>
  <dc:language>en-US</dc:language>
  <cp:lastModifiedBy>Toni Pfister</cp:lastModifiedBy>
  <cp:lastPrinted>2010-06-04T11:35:00Z</cp:lastPrinted>
  <dcterms:modified xsi:type="dcterms:W3CDTF">2010-12-10T20:57:00Z</dcterms:modified>
  <cp:revision>2</cp:revision>
  <dc:subject/>
  <dc:title>IMPERIAL VALLEY COLLEGE</dc:title>
</cp:coreProperties>
</file>