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Identification Form &amp; Assessment Cy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xercise Science,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                                Other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   PE 162                                           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Date: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6/27/0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Aye, Pfist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Outcome 1: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17 students completed both pre and post tests in both muscular strength and cardiovascular endurance.  All 17 students improved on each test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2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I will continue to implement pre and post muscular strength and cardiovascular endurance tests.  Many students benefit from having a goal to work toward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**Will this include a change to the curriculum (i.e. course outline)?  NO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Yes, the process was effective as all 17 students improved on their tests.  I will keep the muscular strength and cardiovascular endurance tests the same.</w:t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1:15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33:00Z</dcterms:created>
  <dc:creator>Toni Pfister</dc:creator>
  <dc:description/>
  <dc:language>en-US</dc:language>
  <cp:lastModifiedBy>user</cp:lastModifiedBy>
  <dcterms:modified xsi:type="dcterms:W3CDTF">2009-06-30T01:36:00Z</dcterms:modified>
  <cp:revision>3</cp:revision>
  <dc:subject/>
  <dc:title/>
</cp:coreProperties>
</file>