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5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, Wellness &amp; Spor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51/ Intercollegiate Basket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Tyson Aye                                Others: 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rform, with an increasing degree of proficiency, the skills, techniques, and strategies of competitive intercollegiate basket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Conference &amp; Conference game statistic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mprove cardiovascular and muscular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performance tes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PE 151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ye, Pfis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12 Students completed both pre and post testing of pre conference and conference game statistics.  Four students did not finish the conference season so their data wasn’t used in the comparison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continue to use pre conference and conference statistics.  Many students benefit from having personal goals to work toward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.  I will keep using the pre conference and conference statistics the sam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3:49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Toni Pfister</dc:creator>
  <dc:description/>
  <cp:keywords/>
  <dc:language>en-US</dc:language>
  <cp:lastModifiedBy>user</cp:lastModifiedBy>
  <cp:lastPrinted>2010-02-25T13:57:00Z</cp:lastPrinted>
  <dcterms:modified xsi:type="dcterms:W3CDTF">2010-02-25T22:01:00Z</dcterms:modified>
  <cp:revision>6</cp:revision>
  <dc:subject/>
  <dc:title/>
</cp:coreProperties>
</file>