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e 6,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ercise Science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 122 Lifeguard Tra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Pfister                Others:  Hort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Demonstrate knowledge of water safety skills and Am Red Cross techniques by passing ARC written exam on first attem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RC Multiple Choice 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, ISLO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 Recognize an aquatic emergency and respond by appropriate entry, approach, and rescue of victim according to ARC stand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RC scenarios and check off list.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 2 and ISLO 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/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       PE 122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06/07/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oni &amp; Sid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1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Exam 1, 2, 3 – 5 out of 5 students passed all sections on the first try. 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2: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All 4 students who took the practical final passed it.  One student did not show up for it.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Pass rates were pretty high.  Still, I was able to schedule one day devoted to reviewing aquatic skills.  This offered more skill practice and swim time into the class. 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Yes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t was good to examine the results.  Pass rate is generally high.  What would be more beneficial would be giving even more practice time by making this a 3 unit course.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3:29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3:57:00Z</dcterms:created>
  <dc:creator>Toni Pfister</dc:creator>
  <dc:description/>
  <cp:keywords/>
  <dc:language>en-US</dc:language>
  <cp:lastModifiedBy>Toni Pfister</cp:lastModifiedBy>
  <cp:lastPrinted>2010-06-07T16:57:00Z</cp:lastPrinted>
  <dcterms:modified xsi:type="dcterms:W3CDTF">2010-06-07T23:57:00Z</dcterms:modified>
  <cp:revision>2</cp:revision>
  <dc:subject/>
  <dc:title/>
</cp:coreProperties>
</file>