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62 – Beginning Guitar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Perform beginning level-2 melodies (with accidentals) in first position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strum the 5 types of “E-form” Barr Chords: Major, Minor, Dom7, Minor7, Major7.</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erformance Quiz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Know and perform one moveable major scale pattern in any key.</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erformance Quiz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i/>
          <w:i/>
          <w:sz w:val="20"/>
          <w:szCs w:val="20"/>
        </w:rPr>
      </w:pPr>
      <w:r>
        <w:rPr>
          <w:i/>
          <w:sz w:val="20"/>
          <w:szCs w:val="20"/>
        </w:rPr>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2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2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1                    2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1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next semester I am going to try and give the students more performing opportunities so they can receive more performing experience.</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 this stage of study most students have committed themselves to guitar and realized the importance of regular practice. The rubric is sound and fair for assessment.  It is how I was taught - and I studied under some of the best performers/professors in San Diego – consequently, I know the rubric is a excellent method of evaluation.</w:t>
            </w:r>
          </w:p>
        </w:tc>
      </w:tr>
    </w:tbl>
    <w:p>
      <w:pPr>
        <w:pStyle w:val="Normal"/>
        <w:rPr/>
      </w:pPr>
      <w:r>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2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2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The data I collected compared the final exams for two semesters and using the assessment rubric, I gained  these results out of 5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F09                 Sp1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2                     3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B                           2                     4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C                           1                    2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D                           0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0                    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next semester I plan to spend more time on playing chords in clas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Playing guitar chords is not easy when you are first starting out and many of our students have never played an instrument before, maybe more chording is needed in the future.  </w:t>
            </w:r>
          </w:p>
        </w:tc>
      </w:tr>
    </w:tbl>
    <w:p>
      <w:pPr>
        <w:pStyle w:val="Normal"/>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1:21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57:00Z</dcterms:created>
  <dc:creator>Toni Pfister</dc:creator>
  <dc:description/>
  <cp:keywords/>
  <dc:language>en-US</dc:language>
  <cp:lastModifiedBy> </cp:lastModifiedBy>
  <cp:lastPrinted>2010-06-03T16:50:00Z</cp:lastPrinted>
  <dcterms:modified xsi:type="dcterms:W3CDTF">2010-11-16T04:07:00Z</dcterms:modified>
  <cp:revision>3</cp:revision>
  <dc:subject/>
  <dc:title/>
</cp:coreProperties>
</file>