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Learning Outcomes (SLO) Identification For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ic Dept. – Humanities Division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100 - Introduction To Music Found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Dr. Van Decker                                    Others: Dr. Hope Dav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manities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eral studies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versity studies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/>
              <w:t>Demonstrate the locations of pitches on the piano keyboard and on the bass and treble clef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ritten Quiz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LO2, SLO4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Perform selected songs on flutophone with correct pitches and rhyth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erformance Quiz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LO2, SLO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Write and identify all 15 major sc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ritten Quiz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LO2, SLO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9825</wp:posOffset>
                </wp:positionH>
                <wp:positionV relativeFrom="paragraph">
                  <wp:posOffset>17780</wp:posOffset>
                </wp:positionV>
                <wp:extent cx="590550" cy="862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8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75pt;margin-top:1.4pt;width:46.45pt;height:6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fldChar w:fldCharType="begin"/>
      </w:r>
      <w:r>
        <w:rPr>
          <w:sz w:val="20"/>
          <w:i/>
          <w:szCs w:val="20"/>
        </w:rPr>
        <w:instrText xml:space="preserve"> DATE \@"M\.d\.yyyy" </w:instrText>
      </w:r>
      <w:r>
        <w:rPr>
          <w:sz w:val="20"/>
          <w:i/>
          <w:szCs w:val="20"/>
        </w:rPr>
        <w:fldChar w:fldCharType="separate"/>
      </w:r>
      <w:r>
        <w:rPr>
          <w:sz w:val="20"/>
          <w:i/>
          <w:szCs w:val="20"/>
        </w:rPr>
        <w:t>7.31.2026</w:t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SLO Committee Rep./ Date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1. Course Number &amp; Date of Assessment 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Music 100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Dec 12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, 20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r. Hope Davis, Prof. Ruth Smith and Prof. Brooke Koffor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1: I compared two classes which I teach. Using the assessment rubric, I got these results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Grade                  Class 1            Class 2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A                           27%                29%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B                           20%                18%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                            20%               22%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                           33%                31%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F                            0%                  0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Based on these results, this semester I plan to give the students extra written and performance exercises in the form of handouts and class activities. Also, I am going spend more time reviewing the materials involved before giving the final assessment.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ill this include a change to the curriculum (i.e. course outline)?  NO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Was the process effective? 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Yes, Dr. Davis and I think the outcome/ assessment was effective and important but that we simply need to spend a little more time preparing the students before the implementing the testing process.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rubric is sound and fair for assessment.  We just feel that, since many of our students lack good English comprehension, more preparation time and clearer explanations are needed.</w:t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1. Course Number &amp; Date of Assessment 1. Course Number &amp; Date of Assessmen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Music 100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Nov, 20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r. Hope Davis, Prof. Ruth Smith and Prof. Brooke Koffor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2: I compared three classes which I teach. Using the assessment rubric, I got these results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Grade                  Class 1            Class 2    Class 3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A                           40%                42%           41%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B                           30%                28%           31%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                            20%               24%           18%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                           10%                18%           5%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F                            0%                  0%            5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Based on these results, this semester I plan to give the students extra written and performance exercises in the form of handouts and class activities. Also, I am going spend more time reviewing the materials involved before giving the final assessment.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ill this include a change to the curriculum (i.e. course outline)?  NO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Was the process effective? 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Yes, Dr. Davis and I think the outcome/ assessment was effective and important but that we simply need to spend a little more time preparing the students before the implementing the testing process.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rubric is sound and fair for assessment.  We just feel that, since many of our students lack good English comprehension, more preparation time and clearer explanations are needed.</w:t>
            </w:r>
          </w:p>
        </w:tc>
      </w:tr>
    </w:tbl>
    <w:p>
      <w:pPr>
        <w:pStyle w:val="Normal"/>
        <w:rPr/>
      </w:pPr>
      <w:r>
        <w:br w:type="page"/>
      </w:r>
      <w:r>
        <w:rPr/>
        <w:t>HUMANITIES</w:t>
      </w:r>
    </w:p>
    <w:p>
      <w:pPr>
        <w:pStyle w:val="Normal"/>
        <w:rPr/>
      </w:pPr>
      <w:r>
        <w:rPr/>
        <w:t>MUSIC 100 – Flutophone Rubric</w:t>
      </w:r>
    </w:p>
    <w:p>
      <w:pPr>
        <w:pStyle w:val="Normal"/>
        <w:rPr/>
      </w:pPr>
      <w:r>
        <w:rPr/>
        <w:t>VAN DECKER</w:t>
      </w:r>
    </w:p>
    <w:p>
      <w:pPr>
        <w:pStyle w:val="Normal"/>
        <w:rPr/>
      </w:pPr>
      <w:r>
        <w:rPr/>
        <w:t>MUSIC MAJOR REQUIREMENT – No</w:t>
      </w:r>
    </w:p>
    <w:p>
      <w:pPr>
        <w:pStyle w:val="Normal"/>
        <w:rPr/>
      </w:pPr>
      <w:r>
        <w:rPr/>
        <w:t>GE REQUIREMENT – Yes</w:t>
      </w:r>
    </w:p>
    <w:p>
      <w:pPr>
        <w:pStyle w:val="Normal"/>
        <w:rPr>
          <w:u w:val="single"/>
        </w:rPr>
      </w:pPr>
      <w:r>
        <w:rPr>
          <w:u w:val="single"/>
        </w:rPr>
        <w:t>STUDENT LEARNING OUTCOME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Perform selected songs on flutophone with correct pitches and rhythm.</w:t>
      </w:r>
    </w:p>
    <w:p>
      <w:pPr>
        <w:pStyle w:val="Normal"/>
        <w:snapToGrid w:val="false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SESSMENT TOOL</w:t>
      </w:r>
    </w:p>
    <w:p>
      <w:pPr>
        <w:pStyle w:val="Normal"/>
        <w:rPr/>
      </w:pPr>
      <w:r>
        <w:rPr/>
        <w:t>Performance Quiz</w:t>
      </w:r>
    </w:p>
    <w:p>
      <w:pPr>
        <w:pStyle w:val="Normal"/>
        <w:rPr>
          <w:u w:val="single"/>
        </w:rPr>
      </w:pPr>
      <w:r>
        <w:rPr>
          <w:u w:val="single"/>
        </w:rPr>
        <w:t>SLO</w:t>
      </w:r>
    </w:p>
    <w:p>
      <w:pPr>
        <w:pStyle w:val="Normal"/>
        <w:rPr/>
      </w:pPr>
      <w:r>
        <w:rPr/>
        <w:t>SLO1, SLO2</w:t>
      </w:r>
    </w:p>
    <w:p>
      <w:pPr>
        <w:pStyle w:val="Normal"/>
        <w:rPr/>
      </w:pPr>
      <w:r>
        <w:rPr/>
        <w:t>Quiz Rubri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th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ger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pitches are corre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hythms are corre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fingerings are correc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rticulations and dynamics are correc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pitches are corre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rhythms are incorre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fingerings are correc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rticulations and dynamics are correc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pitches are incorre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rhythms are incorre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fingerings are incorrec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rticulations and dynamics are correc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pitches are incorre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rhythms are corre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fingerings are incorrec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rticulations and dynamics are correc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11:48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09:00Z</dcterms:created>
  <dc:creator>Toni Pfister</dc:creator>
  <dc:description/>
  <cp:keywords/>
  <dc:language>en-US</dc:language>
  <cp:lastModifiedBy>Seed</cp:lastModifiedBy>
  <cp:lastPrinted>2010-11-10T16:43:00Z</cp:lastPrinted>
  <dcterms:modified xsi:type="dcterms:W3CDTF">2010-11-11T16:12:00Z</dcterms:modified>
  <cp:revision>3</cp:revision>
  <dc:subject/>
  <dc:title/>
</cp:coreProperties>
</file>