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 120 – United States History to 1877</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ry-Jo Wainwright   Others: Lisa Solomon, Raenelle Fisher, Monica Ketchum</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beral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recall key information from a historical text and/or a documentary film;</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rHeight w:val="746"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escribe the causes and/or impact of a historical event</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explain the significance of a historical text</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izzes, exams, written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6"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Each SLO should describe the knowledge, skills, and/or abilities students will have after successful completion of course or as a result of participation</w:t>
      </w:r>
    </w:p>
    <w:p>
      <w:pPr>
        <w:pStyle w:val="Normal"/>
        <w:ind w:right="-540" w:hanging="0"/>
        <w:rPr/>
      </w:pPr>
      <w:r>
        <w:rPr>
          <w:b/>
          <w:sz w:val="16"/>
          <w:szCs w:val="16"/>
        </w:rPr>
        <w:t xml:space="preserve"> </w:t>
      </w:r>
      <w:r>
        <w:rPr>
          <w:b/>
          <w:sz w:val="16"/>
          <w:szCs w:val="16"/>
        </w:rPr>
        <w:t xml:space="preserve">in activity/program.  </w:t>
      </w:r>
      <w:r>
        <w:rPr>
          <w:sz w:val="16"/>
          <w:szCs w:val="16"/>
        </w:rPr>
        <w:t xml:space="preserve">A minimum of one SLO is required 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i/>
          <w:i/>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26389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2638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History 120                                      </w:t>
                                  </w:r>
                                  <w:r>
                                    <w:rPr>
                                      <w:rFonts w:eastAsia="MS Mincho;ＭＳ 明朝" w:cs="Arial" w:ascii="Arial" w:hAnsi="Arial"/>
                                      <w:b/>
                                      <w:sz w:val="22"/>
                                      <w:szCs w:val="22"/>
                                    </w:rPr>
                                    <w:t>Date: November 19,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ry-Jo Wainwright, Lisa Solomon, and 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p>
                                  <w:pPr>
                                    <w:pStyle w:val="Normal"/>
                                    <w:snapToGrid w:val="false"/>
                                    <w:rPr/>
                                  </w:pPr>
                                  <w:r>
                                    <w:rPr>
                                      <w:rFonts w:eastAsia="MS Mincho;ＭＳ 明朝" w:cs="Arial" w:ascii="Arial" w:hAnsi="Arial"/>
                                      <w:b/>
                                      <w:sz w:val="22"/>
                                      <w:szCs w:val="22"/>
                                    </w:rPr>
                                    <w:t xml:space="preserve">Outcome 2: </w:t>
                                  </w:r>
                                  <w:r>
                                    <w:rPr/>
                                    <w:t xml:space="preserve"> </w:t>
                                  </w:r>
                                  <w:r>
                                    <w:rPr>
                                      <w:b/>
                                    </w:rPr>
                                    <w:t>Describe the causes and/or impact of a historical event.</w:t>
                                  </w:r>
                                </w:p>
                                <w:p>
                                  <w:pPr>
                                    <w:pStyle w:val="Normal"/>
                                    <w:snapToGrid w:val="false"/>
                                    <w:rPr/>
                                  </w:pPr>
                                  <w:r>
                                    <w:rPr/>
                                  </w:r>
                                </w:p>
                                <w:p>
                                  <w:pPr>
                                    <w:pStyle w:val="Normal"/>
                                    <w:snapToGrid w:val="false"/>
                                    <w:rPr/>
                                  </w:pPr>
                                  <w:r>
                                    <w:rPr/>
                                    <w:t>Ten classes with 300 students were assessed by 4 different instructors.  125 or 41% of students scored 70% or better on the assessment.  173 or 57% of students scored 69% or lower on the assessment.  Of these 173 students, 78 students did not attempt the assessment.  13% achieved a 90% or better; 15% achieved 80%-to 89%; 14% achieved 70% to 79%; 9% achieved 60% to 69%; 23% achieved below 59% on the assessment.  One of the 10 classes was an online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nce the majority of students did not achieve the SLO for these classes, we are going to assess the same SLO in Spring 2011, but with some changes to the process.  It was determined after analysis of the data that not all instructors involved assessed the SLO in the same manner and that this made it difficult to compare the data collected.  In Spring 2011, all instructors will give either an assignment or an exam to assess the SLO, but it has to be an in class assessment.  Three adjunct faculty members participated this semester.  We will attempt to make sure that all History 120 classes taught in the spring participate in assessing the SLO.</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instructors who discussed the assessment process were happy with the assessment conducted, with the above noted concerns.  It is difficult to get all of the instructors together to discuss the data collected and we will attempt to include more instructors in the discussion process next yea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structors were unanimous in their opinion that since History 120 is a required course for graduation and transfer and many students take the class in their first semester in college and are therefore not prepared for the higher level critical analysis skills required in this SLO.  It will continue to be a challeng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rustrations from the first assessment process have been lessened because each instructor was allowed to pick an assessment method that suited their approach to the course.   However, it was noted that changes to the assessment process should be made to increase the quality of the analysis.</w:t>
                                  </w:r>
                                </w:p>
                              </w:tc>
                            </w:tr>
                          </w:tbl>
                        </w:txbxContent>
                      </wps:txbx>
                      <wps:bodyPr anchor="t" lIns="0" tIns="0" rIns="0" bIns="0">
                        <a:noAutofit/>
                      </wps:bodyPr>
                    </wps:wsp>
                  </a:graphicData>
                </a:graphic>
              </wp:anchor>
            </w:drawing>
          </mc:Choice>
          <mc:Fallback>
            <w:pict>
              <v:rect fillcolor="#FFFFFF" style="position:absolute;rotation:-0;width:522.9pt;height:650.7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History 120                                      </w:t>
                            </w:r>
                            <w:r>
                              <w:rPr>
                                <w:rFonts w:eastAsia="MS Mincho;ＭＳ 明朝" w:cs="Arial" w:ascii="Arial" w:hAnsi="Arial"/>
                                <w:b/>
                                <w:sz w:val="22"/>
                                <w:szCs w:val="22"/>
                              </w:rPr>
                              <w:t>Date: November 19,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ry-Jo Wainwright, Lisa Solomon, and 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p>
                            <w:pPr>
                              <w:pStyle w:val="Normal"/>
                              <w:snapToGrid w:val="false"/>
                              <w:rPr/>
                            </w:pPr>
                            <w:r>
                              <w:rPr>
                                <w:rFonts w:eastAsia="MS Mincho;ＭＳ 明朝" w:cs="Arial" w:ascii="Arial" w:hAnsi="Arial"/>
                                <w:b/>
                                <w:sz w:val="22"/>
                                <w:szCs w:val="22"/>
                              </w:rPr>
                              <w:t xml:space="preserve">Outcome 2: </w:t>
                            </w:r>
                            <w:r>
                              <w:rPr/>
                              <w:t xml:space="preserve"> </w:t>
                            </w:r>
                            <w:r>
                              <w:rPr>
                                <w:b/>
                              </w:rPr>
                              <w:t>Describe the causes and/or impact of a historical event.</w:t>
                            </w:r>
                          </w:p>
                          <w:p>
                            <w:pPr>
                              <w:pStyle w:val="Normal"/>
                              <w:snapToGrid w:val="false"/>
                              <w:rPr/>
                            </w:pPr>
                            <w:r>
                              <w:rPr/>
                            </w:r>
                          </w:p>
                          <w:p>
                            <w:pPr>
                              <w:pStyle w:val="Normal"/>
                              <w:snapToGrid w:val="false"/>
                              <w:rPr/>
                            </w:pPr>
                            <w:r>
                              <w:rPr/>
                              <w:t>Ten classes with 300 students were assessed by 4 different instructors.  125 or 41% of students scored 70% or better on the assessment.  173 or 57% of students scored 69% or lower on the assessment.  Of these 173 students, 78 students did not attempt the assessment.  13% achieved a 90% or better; 15% achieved 80%-to 89%; 14% achieved 70% to 79%; 9% achieved 60% to 69%; 23% achieved below 59% on the assessment.  One of the 10 classes was an online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nce the majority of students did not achieve the SLO for these classes, we are going to assess the same SLO in Spring 2011, but with some changes to the process.  It was determined after analysis of the data that not all instructors involved assessed the SLO in the same manner and that this made it difficult to compare the data collected.  In Spring 2011, all instructors will give either an assignment or an exam to assess the SLO, but it has to be an in class assessment.  Three adjunct faculty members participated this semester.  We will attempt to make sure that all History 120 classes taught in the spring participate in assessing the SLO.</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instructors who discussed the assessment process were happy with the assessment conducted, with the above noted concerns.  It is difficult to get all of the instructors together to discuss the data collected and we will attempt to include more instructors in the discussion process next yea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structors were unanimous in their opinion that since History 120 is a required course for graduation and transfer and many students take the class in their first semester in college and are therefore not prepared for the higher level critical analysis skills required in this SLO.  It will continue to be a challeng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Frustrations from the first assessment process have been lessened because each instructor was allowed to pick an assessment method that suited their approach to the course.   However, it was noted that changes to the assessment process should be made to increase the quality of the analysis.</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H:mm\ AM/PM" </w:instrText>
    </w:r>
    <w:r>
      <w:rPr/>
      <w:fldChar w:fldCharType="separate"/>
    </w:r>
    <w:r>
      <w:rPr/>
      <w:t>7/31/2026 12:24 AM</w:t>
    </w:r>
    <w:r>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44:00Z</dcterms:created>
  <dc:creator>Toni Pfister</dc:creator>
  <dc:description/>
  <cp:keywords/>
  <dc:language>en-US</dc:language>
  <cp:lastModifiedBy>Toni Pfister</cp:lastModifiedBy>
  <cp:lastPrinted>2010-11-23T17:27:00Z</cp:lastPrinted>
  <dcterms:modified xsi:type="dcterms:W3CDTF">2010-12-10T21:44:00Z</dcterms:modified>
  <cp:revision>2</cp:revision>
  <dc:subject/>
  <dc:title>IMPERIAL VALLEY COLLEGE</dc:title>
</cp:coreProperties>
</file>