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4/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ience, Math and Engieer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ology 110 (Earth and Space Science)</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Kevin Marty                                Others:  Steve William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rPr/>
            </w:pPr>
            <w:r>
              <w:rPr/>
              <w:tab/>
              <w:t>General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Study causes of earthquakes and apply knowledge to case studies to understand natural and other factors that influence magnitude, intensity and destruction.</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urvey (self-reflection and comprehens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Critical Thinking Skills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22503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22503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Geology 110                                            </w:t>
                                  </w:r>
                                  <w:r>
                                    <w:rPr>
                                      <w:rFonts w:eastAsia="MS Mincho;ＭＳ 明朝" w:cs="Arial" w:ascii="Arial" w:hAnsi="Arial"/>
                                      <w:b/>
                                      <w:sz w:val="22"/>
                                      <w:szCs w:val="22"/>
                                    </w:rPr>
                                    <w:t>Date:  06/04/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teve Willia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Overall, students gained knowledge of the causes of earthquakes and could evaluate the various factors influencing the magnitude and intensity of these events and how they affect people.  This assignment seemed to clear up many misconceptions of these relationships (e.g., can’t be predicted; not caused by weather).</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thing, already part of the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rHeight w:val="15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s not anything different from what I am already doing.</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am not sure why this process is required since instructors already do assessments like this, and some of the SLOs are inherent in learning.</w:t>
                                  </w:r>
                                </w:p>
                              </w:tc>
                            </w:tr>
                          </w:tbl>
                        </w:txbxContent>
                      </wps:txbx>
                      <wps:bodyPr anchor="t" lIns="0" tIns="0" rIns="0" bIns="0">
                        <a:noAutofit/>
                      </wps:bodyPr>
                    </wps:wsp>
                  </a:graphicData>
                </a:graphic>
              </wp:anchor>
            </w:drawing>
          </mc:Choice>
          <mc:Fallback>
            <w:pict>
              <v:rect fillcolor="#FFFFFF" style="position:absolute;rotation:-0;width:522.9pt;height:568.9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Geology 110                                            </w:t>
                            </w:r>
                            <w:r>
                              <w:rPr>
                                <w:rFonts w:eastAsia="MS Mincho;ＭＳ 明朝" w:cs="Arial" w:ascii="Arial" w:hAnsi="Arial"/>
                                <w:b/>
                                <w:sz w:val="22"/>
                                <w:szCs w:val="22"/>
                              </w:rPr>
                              <w:t>Date:  06/04/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teve Willia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Overall, students gained knowledge of the causes of earthquakes and could evaluate the various factors influencing the magnitude and intensity of these events and how they affect people.  This assignment seemed to clear up many misconceptions of these relationships (e.g., can’t be predicted; not caused by weather).</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thing, already part of the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rHeight w:val="15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s not anything different from what I am already doing.</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am not sure why this process is required since instructors already do assessments like this, and some of the SLOs are inherent in learning.</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2:41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47:00Z</dcterms:created>
  <dc:creator>Toni Pfister</dc:creator>
  <dc:description/>
  <cp:keywords/>
  <dc:language>en-US</dc:language>
  <cp:lastModifiedBy>Toni Pfister</cp:lastModifiedBy>
  <cp:lastPrinted>2010-06-07T15:46:00Z</cp:lastPrinted>
  <dcterms:modified xsi:type="dcterms:W3CDTF">2010-06-07T22:47:00Z</dcterms:modified>
  <cp:revision>2</cp:revision>
  <dc:subject/>
  <dc:title>IMPERIAL VALLEY COLLEGE</dc:title>
</cp:coreProperties>
</file>