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ember 13,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rld Languages and Speech Communicat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ench 110</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Glenn Swiadon              Others: José Ruiz</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ench</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w:t>
            </w:r>
            <w:r>
              <w:rPr>
                <w:kern w:val="2"/>
              </w:rPr>
              <w:t>Students will be able to communicate about food shopping, preparation and consumption.</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In-class oral exercise</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numPr>
          <w:ilvl w:val="0"/>
          <w:numId w:val="0"/>
        </w:numPr>
        <w:ind w:left="720" w:hanging="0"/>
        <w:outlineLvl w:val="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1005840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French 110                            </w:t>
                                  </w:r>
                                  <w:r>
                                    <w:rPr>
                                      <w:rFonts w:eastAsia="MS Mincho;ＭＳ 明朝" w:cs="Arial" w:ascii="Arial" w:hAnsi="Arial"/>
                                      <w:b/>
                                      <w:sz w:val="22"/>
                                      <w:szCs w:val="22"/>
                                    </w:rPr>
                                    <w:t xml:space="preserve">Date:  </w:t>
                                  </w:r>
                                  <w:r>
                                    <w:rPr>
                                      <w:rFonts w:eastAsia="MS Mincho;ＭＳ 明朝" w:cs="Arial" w:ascii="Arial" w:hAnsi="Arial"/>
                                      <w:sz w:val="22"/>
                                      <w:szCs w:val="22"/>
                                    </w:rPr>
                                    <w:t>November 11,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Glenn Swiadon,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Student ability to talk about food was assessed in the context of a hypothetical visit to a restaurant.  Working with partners, students looked at a menu from a French restaurant and constructed sentences to compare menu items using adjectives such as good, bad, expensive, succulent, delicious, fatty, heavy, sweet, spicy, disgusting, healthy, etc.    This exercise proved challenging for students.  It included some new vocabulary words and expressions.  These were defined before the activity was attempted.  In addition, in order for them to be able to perform it successfully, it was necessary to review with them basic principles for constructing comparisons using adjectives.  After this was accomplished, they were given a example to study and were then able to complete the activity successfully.  In all cases, students were able to assign appropriate adjectives to menu items, saying, for example, “The salad is healthier than the pâté”.  The exercise was an effective tool for measuring student mastery of vocabulary associated with food.</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ext year, instead of giving students a list of adjectives related to food, I will sollicit the adjectives from them and then write them on the board in order to give them a chance to practice recall and to have additional input into the activity.</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22.9pt;height:792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French 110                            </w:t>
                            </w:r>
                            <w:r>
                              <w:rPr>
                                <w:rFonts w:eastAsia="MS Mincho;ＭＳ 明朝" w:cs="Arial" w:ascii="Arial" w:hAnsi="Arial"/>
                                <w:b/>
                                <w:sz w:val="22"/>
                                <w:szCs w:val="22"/>
                              </w:rPr>
                              <w:t xml:space="preserve">Date:  </w:t>
                            </w:r>
                            <w:r>
                              <w:rPr>
                                <w:rFonts w:eastAsia="MS Mincho;ＭＳ 明朝" w:cs="Arial" w:ascii="Arial" w:hAnsi="Arial"/>
                                <w:sz w:val="22"/>
                                <w:szCs w:val="22"/>
                              </w:rPr>
                              <w:t>November 11,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Glenn Swiadon,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Student ability to talk about food was assessed in the context of a hypothetical visit to a restaurant.  Working with partners, students looked at a menu from a French restaurant and constructed sentences to compare menu items using adjectives such as good, bad, expensive, succulent, delicious, fatty, heavy, sweet, spicy, disgusting, healthy, etc.    This exercise proved challenging for students.  It included some new vocabulary words and expressions.  These were defined before the activity was attempted.  In addition, in order for them to be able to perform it successfully, it was necessary to review with them basic principles for constructing comparisons using adjectives.  After this was accomplished, they were given a example to study and were then able to complete the activity successfully.  In all cases, students were able to assign appropriate adjectives to menu items, saying, for example, “The salad is healthier than the pâté”.  The exercise was an effective tool for measuring student mastery of vocabulary associated with food.</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ext year, instead of giving students a list of adjectives related to food, I will sollicit the adjectives from them and then write them on the board in order to give them a chance to practice recall and to have additional input into the activity.</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numPr>
          <w:ilvl w:val="0"/>
          <w:numId w:val="0"/>
        </w:numPr>
        <w:jc w:val="center"/>
        <w:outlineLvl w:val="0"/>
        <w:rPr>
          <w:b/>
          <w:b/>
        </w:rPr>
      </w:pPr>
      <w:r>
        <w:rPr>
          <w:b/>
        </w:rPr>
        <w:t>The ASSESSMENT CYCLE:  Closing the Assessment Loop</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numPr>
          <w:ilvl w:val="0"/>
          <w:numId w:val="0"/>
        </w:numPr>
        <w:ind w:left="720" w:right="-540" w:hanging="0"/>
        <w:outlineLvl w:val="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11:41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03:00Z</dcterms:created>
  <dc:creator>Toni Pfister</dc:creator>
  <dc:description/>
  <cp:keywords/>
  <dc:language>en-US</dc:language>
  <cp:lastModifiedBy>Toni Pfister</cp:lastModifiedBy>
  <dcterms:modified xsi:type="dcterms:W3CDTF">2010-12-10T22:03:00Z</dcterms:modified>
  <cp:revision>2</cp:revision>
  <dc:subject/>
  <dc:title>IMPERIAL VALLEY COLLEGE</dc:title>
</cp:coreProperties>
</file>