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Identification Form &amp; Assessment Cy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Division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on 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Craig Blek                                 Others:  Todd Hansin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Administratio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al Science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e and prioritize costs and benefits of a given issue.  Write an analysis using the available da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Rubric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SLO 1, SLO 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16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1. Course Number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Econ 10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raig Blek / Todd Hansink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wo one-page cost/benefit analysis papers were assigned in Spring 2010.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Of those turned in on assignment 1, 82/98 (84 %) received a 4 or better on the rubric on the first assignment. 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f those turned in on assignment 2, 61/68 (90 %) received a 4 or better on the rubric on the first assignment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There was a small, but statistically relevant increase in scores from assignment 1 to assignment 2.  But may simply reflect the fact that fewer lower scoring students stayed around for the second paper.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o changes at this time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No     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(Optional)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  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Yes, it was effective.  I see no reason for any changes at this time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(optional)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>
          <w:trHeight w:val="135" w:hRule="atLeast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10:28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49:00Z</dcterms:created>
  <dc:creator>lkral</dc:creator>
  <dc:description/>
  <cp:keywords/>
  <dc:language>en-US</dc:language>
  <cp:lastModifiedBy>Toni Pfister</cp:lastModifiedBy>
  <cp:lastPrinted>2010-12-03T09:26:00Z</cp:lastPrinted>
  <dcterms:modified xsi:type="dcterms:W3CDTF">2010-12-10T20:49:00Z</dcterms:modified>
  <cp:revision>2</cp:revision>
  <dc:subject/>
  <dc:title>CONTRA COSTA COLLEGE</dc:title>
</cp:coreProperties>
</file>