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cember, 2009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L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SL 3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ad:   Leticia Pastrana                                 Others:Alex Garz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Select the correct verb to be versus to have needed to complete a passage in Englis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Exam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   ESL 31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Date:12-1-10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ASSESSMENT OF SPRING 2010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1: Students were able to select and use the correct verb be vs have in a passage 96% of the time. 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is is a very good result as distinguishing between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be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have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is very difficult for students at this level.  The class accomplished its aim at helping students master this difficult grammar point.  Therefore, no change to the curriculum is needed. 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The process was effective and the assessment was also a good tool to measure this outcome.  </w:t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t is great to see that the class does have the intended effect to help our students.</w:t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4:02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31:00Z</dcterms:created>
  <dc:creator>Toni Pfister</dc:creator>
  <dc:description/>
  <cp:keywords/>
  <dc:language>en-US</dc:language>
  <cp:lastModifiedBy>Toni Pfister</cp:lastModifiedBy>
  <cp:lastPrinted>2010-12-01T16:45:00Z</cp:lastPrinted>
  <dcterms:modified xsi:type="dcterms:W3CDTF">2011-02-22T19:31:00Z</dcterms:modified>
  <cp:revision>2</cp:revision>
  <dc:subject/>
  <dc:title/>
</cp:coreProperties>
</file>