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3-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lis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 101</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ristina Shan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 xml:space="preserve">Outcome 1:  </w:t>
            </w:r>
            <w:r>
              <w:rPr>
                <w:sz w:val="22"/>
                <w:szCs w:val="22"/>
              </w:rPr>
              <w:t xml:space="preserve">Demonstrate mastery of research strategies, including appropriate use and correct documentation of research materials.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1005840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NGL 101                                               </w:t>
                                  </w:r>
                                  <w:r>
                                    <w:rPr>
                                      <w:rFonts w:eastAsia="MS Mincho;ＭＳ 明朝" w:cs="Arial" w:ascii="Arial" w:hAnsi="Arial"/>
                                      <w:b/>
                                      <w:sz w:val="22"/>
                                      <w:szCs w:val="22"/>
                                    </w:rPr>
                                    <w:t>Date: 12-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was involved with SLO development for the lit courses in the past; however, as far as I know, there were no specific meetings to discuss SLO assessment for 101.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In the first group, 5 of 11 students (remaining in course) showed some misunderstanding of source use or identification of acceptable scholarly source material.  In the second group, 8 of 14 students (remaining in course) showed similar deficiencies in research skill.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n the first group, 2 of the 5 have already demonstrated some level of mastery in the problem areas.  In the second group, 3 of the 8 have (on a subsequent assignment) demonstrated some level of mastery.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sz w:val="22"/>
                                      <w:szCs w:val="22"/>
                                    </w:rPr>
                                    <w:t>All students have the option to submit a formal revision of one of their essays, so all have an additional opportunity to demonstrate familiarity with research material selection and MLA format incorporation of source content.  Students may also demonstrate understanding of correct format via MLA citation questions on the final exam.</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ill experiment with revision to assignment sequence.  For instance, it may be useful to require that students prepare their full annotated bibliographies in advance of drafting so as to offer time to focus entirely on research problem solving for a prolonged period.  This will necessitate a separate grade item for the bibliography.  Some additional time modeling basic research strategy may be useful prior to the bibliography due dat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SLO is relevant to argumentative writing coursework.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iven that writing courses are predicated on trial and error process rather than end product, it’s expected that students will take some time through the semester to take research seriously and develop their own comfort levels.  I expect that several more, who’ve been discussing revisions with me via office hours and scheduled appointments, will demonstrate mastery via revisi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2.9pt;height:792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NGL 101                                               </w:t>
                            </w:r>
                            <w:r>
                              <w:rPr>
                                <w:rFonts w:eastAsia="MS Mincho;ＭＳ 明朝" w:cs="Arial" w:ascii="Arial" w:hAnsi="Arial"/>
                                <w:b/>
                                <w:sz w:val="22"/>
                                <w:szCs w:val="22"/>
                              </w:rPr>
                              <w:t>Date: 12-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was involved with SLO development for the lit courses in the past; however, as far as I know, there were no specific meetings to discuss SLO assessment for 101.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In the first group, 5 of 11 students (remaining in course) showed some misunderstanding of source use or identification of acceptable scholarly source material.  In the second group, 8 of 14 students (remaining in course) showed similar deficiencies in research skill.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n the first group, 2 of the 5 have already demonstrated some level of mastery in the problem areas.  In the second group, 3 of the 8 have (on a subsequent assignment) demonstrated some level of mastery.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sz w:val="22"/>
                                <w:szCs w:val="22"/>
                              </w:rPr>
                              <w:t>All students have the option to submit a formal revision of one of their essays, so all have an additional opportunity to demonstrate familiarity with research material selection and MLA format incorporation of source content.  Students may also demonstrate understanding of correct format via MLA citation questions on the final exam.</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ill experiment with revision to assignment sequence.  For instance, it may be useful to require that students prepare their full annotated bibliographies in advance of drafting so as to offer time to focus entirely on research problem solving for a prolonged period.  This will necessitate a separate grade item for the bibliography.  Some additional time modeling basic research strategy may be useful prior to the bibliography due dat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SLO is relevant to argumentative writing coursework.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iven that writing courses are predicated on trial and error process rather than end product, it’s expected that students will take some time through the semester to take research seriously and develop their own comfort levels.  I expect that several more, who’ve been discussing revisions with me via office hours and scheduled appointments, will demonstrate mastery via revisi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9:15 P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0:00Z</dcterms:created>
  <dc:creator>Toni Pfister</dc:creator>
  <dc:description/>
  <cp:keywords/>
  <dc:language>en-US</dc:language>
  <cp:lastModifiedBy>Toni Pfister</cp:lastModifiedBy>
  <dcterms:modified xsi:type="dcterms:W3CDTF">2010-12-10T20:40:00Z</dcterms:modified>
  <cp:revision>2</cp:revision>
  <dc:subject/>
  <dc:title>IMPERIAL VALLEY COLLEGE</dc:title>
</cp:coreProperties>
</file>