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9/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NIC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TR 220 Digital Instrumentation Measurement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avier Jimenez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nic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Electronic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Familiarize with Operational Amplifiers and their different application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heoretical and 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Analyze Digital Converters and Instrumentation.</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heoretical and 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Understand the operation of Sensors and Transducer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heoretical and 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4: </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Outcome 5: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26643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26643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LTR 220                                       </w:t>
                                  </w:r>
                                  <w:r>
                                    <w:rPr>
                                      <w:rFonts w:eastAsia="MS Mincho;ＭＳ 明朝" w:cs="Arial" w:ascii="Arial" w:hAnsi="Arial"/>
                                      <w:b/>
                                      <w:sz w:val="22"/>
                                      <w:szCs w:val="22"/>
                                    </w:rPr>
                                    <w:t xml:space="preserve">Date: </w:t>
                                  </w:r>
                                  <w:r>
                                    <w:rPr>
                                      <w:rFonts w:eastAsia="MS Mincho;ＭＳ 明朝"/>
                                    </w:rPr>
                                    <w:t>12/09/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vier Jimen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rPr>
                                    <w:t>The students were able to understand the Operational Amplifier theory by practically using all the different applicat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rPr>
                                    <w:t>The students were able to probe in the Laboratory the Digital Converter capacity by developing a Digital meter.</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rPr>
                                    <w:t>By using a light and temperature sensor applied to a Digital Converter the students created a Digital Thermometer and an LED Graph Light and Voltage Sensor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th 88% of the students achieving the theory and 100% of the students achieving the laboratory practice goals, I will be concentrating on covering more theory on how the circuit work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of showing up the theory and then doing a laboratory practice to prove the theory it has been very successful and effective.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utcome of the course was achieve and the students were looking forward into finishing all the Electronic courses and follow up their knowledge by applying their newly learn skills at other courses like Computer Science, Automotive, Air Conditioning and at work.</w:t>
                                  </w:r>
                                </w:p>
                              </w:tc>
                            </w:tr>
                          </w:tbl>
                        </w:txbxContent>
                      </wps:txbx>
                      <wps:bodyPr anchor="t" lIns="0" tIns="0" rIns="0" bIns="0">
                        <a:noAutofit/>
                      </wps:bodyPr>
                    </wps:wsp>
                  </a:graphicData>
                </a:graphic>
              </wp:anchor>
            </w:drawing>
          </mc:Choice>
          <mc:Fallback>
            <w:pict>
              <v:rect fillcolor="#FFFFFF" style="position:absolute;rotation:-0;width:522.9pt;height:650.9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LTR 220                                       </w:t>
                            </w:r>
                            <w:r>
                              <w:rPr>
                                <w:rFonts w:eastAsia="MS Mincho;ＭＳ 明朝" w:cs="Arial" w:ascii="Arial" w:hAnsi="Arial"/>
                                <w:b/>
                                <w:sz w:val="22"/>
                                <w:szCs w:val="22"/>
                              </w:rPr>
                              <w:t xml:space="preserve">Date: </w:t>
                            </w:r>
                            <w:r>
                              <w:rPr>
                                <w:rFonts w:eastAsia="MS Mincho;ＭＳ 明朝"/>
                              </w:rPr>
                              <w:t>12/09/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vier Jimen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rPr>
                              <w:t>The students were able to understand the Operational Amplifier theory by practically using all the different applicat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rPr>
                              <w:t>The students were able to probe in the Laboratory the Digital Converter capacity by developing a Digital meter.</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rPr>
                              <w:t>By using a light and temperature sensor applied to a Digital Converter the students created a Digital Thermometer and an LED Graph Light and Voltage Sensor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th 88% of the students achieving the theory and 100% of the students achieving the laboratory practice goals, I will be concentrating on covering more theory on how the circuit work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of showing up the theory and then doing a laboratory practice to prove the theory it has been very successful and effective.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utcome of the course was achieve and the students were looking forward into finishing all the Electronic courses and follow up their knowledge by applying their newly learn skills at other courses like Computer Science, Automotive, Air Conditioning and at work.</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6:12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0:00Z</dcterms:created>
  <dc:creator>Toni Pfister</dc:creator>
  <dc:description/>
  <cp:keywords/>
  <dc:language>en-US</dc:language>
  <cp:lastModifiedBy>Toni Pfister</cp:lastModifiedBy>
  <cp:lastPrinted>2009-12-09T21:13:00Z</cp:lastPrinted>
  <dcterms:modified xsi:type="dcterms:W3CDTF">2010-02-23T21:00:00Z</dcterms:modified>
  <cp:revision>2</cp:revision>
  <dc:subject/>
  <dc:title/>
</cp:coreProperties>
</file>