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TR 120 Electronic Device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avier Jimenez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Electronic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Familiarize with Scientific, Engineering Notation and basic Electrical quantitie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Describe the functions of dc meters and how each is used in measuring voltage, current and resistance.</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Analyze series/parallel circuits using Ohm’s, Kirchhoff’s, mesh analysis and power law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heoretical and 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4: Construct, test and troubleshoot various series/parallel dc circuit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actical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Outcome 5: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45629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45629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LTR 120                                       </w:t>
                                  </w:r>
                                  <w:r>
                                    <w:rPr>
                                      <w:rFonts w:eastAsia="MS Mincho;ＭＳ 明朝" w:cs="Arial" w:ascii="Arial" w:hAnsi="Arial"/>
                                      <w:b/>
                                      <w:sz w:val="22"/>
                                      <w:szCs w:val="22"/>
                                    </w:rPr>
                                    <w:t xml:space="preserve">Date: </w:t>
                                  </w:r>
                                  <w:r>
                                    <w:rPr>
                                      <w:rFonts w:eastAsia="MS Mincho;ＭＳ 明朝"/>
                                    </w:rPr>
                                    <w:t>12/09/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Jimen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rPr>
                                    <w:t>Before the mid-term exam all the students were able to handle the Engineering Notation and Electrical Uni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rPr>
                                    <w:t>By the fifth Laboratory Practice all the students were successful on using the meter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rPr>
                                    <w:t>The student demonstrated in the final exam that they were able to analyze all the different types of dc circui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w:t>
                                  </w:r>
                                  <w:r>
                                    <w:rPr>
                                      <w:rFonts w:eastAsia="MS Mincho;ＭＳ 明朝"/>
                                    </w:rPr>
                                    <w:t>By building in the Laboratory the various types of dc circuits and being able to read the same results they got in their calculations using the different types of meters the achieved this outcome.</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sz w:val="22"/>
                                      <w:szCs w:val="22"/>
                                    </w:rPr>
                                    <w:t>With a 75% of the students achieving the theory and 100% of the students achieving the laboratory practice goals, I will be concentrating on covering more theory calculation examp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showing up to four different methods but only concentrating on two of them for most of the course to analyze DC circuits is very effectiv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 of the course was achieve and the students were looking forward into finishing all the Electronic courses and follow up their knowledge by applying their newly learn skills at other courses like Computer Science, Automotive, Air Conditioning and at work.</w:t>
                                  </w:r>
                                </w:p>
                              </w:tc>
                            </w:tr>
                          </w:tbl>
                        </w:txbxContent>
                      </wps:txbx>
                      <wps:bodyPr anchor="t" lIns="0" tIns="0" rIns="0" bIns="0">
                        <a:noAutofit/>
                      </wps:bodyPr>
                    </wps:wsp>
                  </a:graphicData>
                </a:graphic>
              </wp:anchor>
            </w:drawing>
          </mc:Choice>
          <mc:Fallback>
            <w:pict>
              <v:rect fillcolor="#FFFFFF" style="position:absolute;rotation:-0;width:522.9pt;height:665.8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LTR 120                                       </w:t>
                            </w:r>
                            <w:r>
                              <w:rPr>
                                <w:rFonts w:eastAsia="MS Mincho;ＭＳ 明朝" w:cs="Arial" w:ascii="Arial" w:hAnsi="Arial"/>
                                <w:b/>
                                <w:sz w:val="22"/>
                                <w:szCs w:val="22"/>
                              </w:rPr>
                              <w:t xml:space="preserve">Date: </w:t>
                            </w:r>
                            <w:r>
                              <w:rPr>
                                <w:rFonts w:eastAsia="MS Mincho;ＭＳ 明朝"/>
                              </w:rPr>
                              <w:t>12/09/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avier Jimen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rPr>
                              <w:t>Before the mid-term exam all the students were able to handle the Engineering Notation and Electrical Uni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rPr>
                              <w:t>By the fifth Laboratory Practice all the students were successful on using the meter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rPr>
                              <w:t>The student demonstrated in the final exam that they were able to analyze all the different types of dc circui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4: </w:t>
                            </w:r>
                            <w:r>
                              <w:rPr>
                                <w:rFonts w:eastAsia="MS Mincho;ＭＳ 明朝"/>
                              </w:rPr>
                              <w:t>By building in the Laboratory the various types of dc circuits and being able to read the same results they got in their calculations using the different types of meters the achieved this outcome.</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sz w:val="22"/>
                                <w:szCs w:val="22"/>
                              </w:rPr>
                              <w:t>With a 75% of the students achieving the theory and 100% of the students achieving the laboratory practice goals, I will be concentrating on covering more theory calculation examp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showing up to four different methods but only concentrating on two of them for most of the course to analyze DC circuits is very effectiv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outcome of the course was achieve and the students were looking forward into finishing all the Electronic courses and follow up their knowledge by applying their newly learn skills at other courses like Computer Science, Automotive, Air Conditioning and at work.</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2:59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9:00Z</dcterms:created>
  <dc:creator>Toni Pfister</dc:creator>
  <dc:description/>
  <cp:keywords/>
  <dc:language>en-US</dc:language>
  <cp:lastModifiedBy>Toni Pfister</cp:lastModifiedBy>
  <cp:lastPrinted>2009-12-09T20:11:00Z</cp:lastPrinted>
  <dcterms:modified xsi:type="dcterms:W3CDTF">2010-02-23T20:59:00Z</dcterms:modified>
  <cp:revision>2</cp:revision>
  <dc:subject/>
  <dc:title/>
</cp:coreProperties>
</file>