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4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hrop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hropology 100: Physical Anthrop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Manfred Knaak                               Others: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hropology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hysical Anthropology: Describe the history of human evolution based on science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s, Portfolio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LO 1,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gnize Global Biological and Genetic Divers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ttendance, Homework, Exams, Portfolio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O 2, SLO 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Anthropology 100 –Physical Anthropology  [Fall 2010 Cycle]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 June 4, 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anfred Knaa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1: [SLO 1]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tudents gained a better knowledge and communicated more effectively the different historical approaches to the study of evolution by natural selection by comparing and contrasting Jean B. Lamarck and Charles Darwin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 [SLO 2]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Students through homework exercises were able to demonstrate and critically analyze how simple Mendelian Inheritance Rules operate through success generations by doing the Punnett Square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Outcome 3: [SLO 5]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Studying genetic and biological diversity, and casts of fossils, students gained knowledge of global diversity of humankind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I feel my course curriculum and course outline is sound and I plan on no change. The tests and portfolio results show that I ought to spend a little more time on the more difficult topics such as genetics and inheritance rules and fossil material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Fall 2009 was other successful semester in demonstrating some of the weak points [i.e. genetics and inheritance]. Perhaps more homework might make students become more comfortable with such a difficult topic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Another change I shall take under consideration is to give homework assignments in the identification of the fossil record including geographic locations and some elementary anatomical terms and other physical attributes. 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ll around I am satisfied the way the class semester progressed and some of the changes that I should address as mentioned in #5. I might also add SLO #3, with regards to home work assignments and attendance.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7:43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56:00Z</dcterms:created>
  <dc:creator>Toni Pfister</dc:creator>
  <dc:description/>
  <cp:keywords/>
  <dc:language>en-US</dc:language>
  <cp:lastModifiedBy>Toni Pfister</cp:lastModifiedBy>
  <cp:lastPrinted>2010-06-04T14:48:00Z</cp:lastPrinted>
  <dcterms:modified xsi:type="dcterms:W3CDTF">2010-06-07T22:56:00Z</dcterms:modified>
  <cp:revision>2</cp:revision>
  <dc:subject/>
  <dc:title/>
</cp:coreProperties>
</file>