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pPr>
      <w:r>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15/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sing and Health Technologi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HP 70/72</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ENOLA BERKER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sz w:val="20"/>
                <w:szCs w:val="20"/>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w:t>
            </w:r>
          </w:p>
          <w:p>
            <w:pPr>
              <w:pStyle w:val="Normal"/>
              <w:rPr/>
            </w:pPr>
            <w:r>
              <w:rPr/>
              <w:t xml:space="preserve">ESTABLISH SKILL TO COMPLETE CHARGE SLIP FOR PATIENT VISIT </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 </w:t>
            </w:r>
            <w:r>
              <w:rPr/>
              <w:t xml:space="preserve">CHECK OFF FORM  </w:t>
            </w:r>
          </w:p>
          <w:p>
            <w:pPr>
              <w:pStyle w:val="Normal"/>
              <w:snapToGrid w:val="false"/>
              <w:rPr/>
            </w:pPr>
            <w:r>
              <w:rPr/>
            </w:r>
          </w:p>
          <w:p>
            <w:pPr>
              <w:pStyle w:val="Normal"/>
              <w:snapToGrid w:val="false"/>
              <w:rPr/>
            </w:pPr>
            <w:r>
              <w:rPr/>
              <w:t xml:space="preserve">TEST YOUR KNOWLEDGE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w:t>
            </w:r>
          </w:p>
          <w:p>
            <w:pPr>
              <w:pStyle w:val="Normal"/>
              <w:snapToGrid w:val="false"/>
              <w:rPr/>
            </w:pPr>
            <w:r>
              <w:rPr/>
              <w:t>ISLO3 OSLO0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snapToGrid w:val="false"/>
              <w:rPr/>
            </w:pPr>
            <w:r>
              <w:rPr/>
              <w:t>ESTABLISH SKILL TO COMPLETE A RESUME AND INTERVIEW FOR JOB PLACEMENT</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 </w:t>
            </w:r>
            <w:r>
              <w:rPr/>
              <w:t xml:space="preserve">TEST YOUR KNOWLEDGE SKILL QUIZ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w:t>
            </w:r>
          </w:p>
          <w:p>
            <w:pPr>
              <w:pStyle w:val="Normal"/>
              <w:snapToGrid w:val="false"/>
              <w:rPr/>
            </w:pPr>
            <w:r>
              <w:rPr/>
              <w:t>ISLO3 OSLO0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snapToGrid w:val="false"/>
              <w:rPr/>
            </w:pPr>
            <w:r>
              <w:rPr/>
              <w:t xml:space="preserve">ESTABLISH SKILL OF CANCELLATION OF AN APPOINTMENT </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TEST YOUR KNOWLEDGE SKILL QUIZ</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w:t>
            </w:r>
          </w:p>
          <w:p>
            <w:pPr>
              <w:pStyle w:val="Normal"/>
              <w:snapToGrid w:val="false"/>
              <w:rPr/>
            </w:pPr>
            <w:r>
              <w:rPr/>
              <w:t>ISLO3 OSLO0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t xml:space="preserve">ESTABLISH SKILL TO COMPLETE MANUEL FILING SYSTEM FOR MEDICAL OFFICE </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TEST YOUR KNOWLEDGE SKILL QUIZ</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w:t>
            </w:r>
          </w:p>
          <w:p>
            <w:pPr>
              <w:pStyle w:val="Normal"/>
              <w:snapToGrid w:val="false"/>
              <w:rPr/>
            </w:pPr>
            <w:r>
              <w:rPr/>
              <w:t>ISLO3 OSLO0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t xml:space="preserve">ESTABLISH SKILL TO BALANCE A PETTY CASH BOX AND CHANGE BOX </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TEST YOUR KNOWLEDGE SKILL QUIZ</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w:t>
            </w:r>
          </w:p>
          <w:p>
            <w:pPr>
              <w:pStyle w:val="Normal"/>
              <w:snapToGrid w:val="false"/>
              <w:rPr/>
            </w:pPr>
            <w:r>
              <w:rPr/>
              <w:t>ISLO3 OSLO05</w:t>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pPr>
      <w:r>
        <w:rPr>
          <w:i/>
          <w:sz w:val="20"/>
          <w:szCs w:val="20"/>
        </w:rPr>
        <w:tab/>
        <w:t xml:space="preserve">   </w:t>
      </w:r>
      <w:r>
        <w:rPr>
          <w:b/>
          <w:sz w:val="28"/>
          <w:szCs w:val="28"/>
        </w:rPr>
        <w:t>Student Learning Outcomes (SLO) Assessment Cycle Form – Phase II</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AHP 70/72                                            </w:t>
                                  </w:r>
                                  <w:r>
                                    <w:rPr>
                                      <w:rFonts w:eastAsia="MS Mincho;ＭＳ 明朝" w:cs="Arial" w:ascii="Arial" w:hAnsi="Arial"/>
                                      <w:b/>
                                      <w:sz w:val="22"/>
                                      <w:szCs w:val="22"/>
                                    </w:rPr>
                                    <w:t>Date: 06/15/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NOLA BERK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test your knowledge quiz challenges student until all skills are mastered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2: test your knowledge quiz challenges student until all skills are mastered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3: test your knowledge quiz challenges student until all skills are mastered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4: test your knowledge quiz challenges student until all skills are mastered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5: test your knowledge quiz challenges student until all skills are mastered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is year we implemented a much more sophisticated book with an interactive CD.  With this CD the students are challenged to complete the skill and can not move on to next skill until  this skill is  mastered.  The students are able to print after they complete all skills.  This data shows me how many attempts the student took before they mastered skill.   This tool also assists in review to prepare for sitting for certification.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and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believe we have a good tool with Test Your Knowledge skill it challenges the student. And assists me in their assessment.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22.9pt;height:1.6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AHP 70/72                                            </w:t>
                            </w:r>
                            <w:r>
                              <w:rPr>
                                <w:rFonts w:eastAsia="MS Mincho;ＭＳ 明朝" w:cs="Arial" w:ascii="Arial" w:hAnsi="Arial"/>
                                <w:b/>
                                <w:sz w:val="22"/>
                                <w:szCs w:val="22"/>
                              </w:rPr>
                              <w:t>Date: 06/15/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NOLA BERK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test your knowledge quiz challenges student until all skills are mastered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2: test your knowledge quiz challenges student until all skills are mastered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3: test your knowledge quiz challenges student until all skills are mastered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4: test your knowledge quiz challenges student until all skills are mastered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5: test your knowledge quiz challenges student until all skills are mastered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is year we implemented a much more sophisticated book with an interactive CD.  With this CD the students are challenged to complete the skill and can not move on to next skill until  this skill is  mastered.  The students are able to print after they complete all skills.  This data shows me how many attempts the student took before they mastered skill.   This tool also assists in review to prepare for sitting for certification.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and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believe we have a good tool with Test Your Knowledge skill it challenges the student. And assists me in their assessment.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p>
      <w:pPr>
        <w:pStyle w:val="Normal"/>
        <w:rPr/>
      </w:pPr>
      <w:r>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10:41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4:00Z</dcterms:created>
  <dc:creator>amb</dc:creator>
  <dc:description/>
  <dc:language>en-US</dc:language>
  <cp:lastModifiedBy>Toni Pfister</cp:lastModifiedBy>
  <dcterms:modified xsi:type="dcterms:W3CDTF">2012-06-05T19:44:00Z</dcterms:modified>
  <cp:revision>2</cp:revision>
  <dc:subject/>
  <dc:title>IMPERIAL VALLEY COLLEGE</dc:title>
</cp:coreProperties>
</file>