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02, 20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ustrial Technolog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R 104 Air Conditioning Heating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Frank Miranda                     Others:  Jose Lop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Upon completion of this course, the students will be familiar with the components in an electric heating system and will be able to list the specifications for these compon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Exam, Practical Exam with Skill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ISLO3, I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771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 ACR 104 AIR CONDITIONING HEATING SYSTEMS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Frank Mirand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Jose Lop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Students did well in identifying individual components on electrical furnace.  Most ACR 104 students are comfortable working with high voltag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Bring in more variety of electrical components used on electric furnace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Yes, process was effective, next year I will assign more hands on projec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07.7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 ACR 104 AIR CONDITIONING HEATING SYSTEMS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Frank Mirand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Jose Lop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Students did well in identifying individual components on electrical furnace.  Most ACR 104 students are comfortable working with high voltag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Bring in more variety of electrical components used on electric furnace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Yes, process was effective, next year I will assign more hands on projects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4:27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7:00Z</dcterms:created>
  <dc:creator>Toni Pfister</dc:creator>
  <dc:description/>
  <cp:keywords/>
  <dc:language>en-US</dc:language>
  <cp:lastModifiedBy>ICWDOuser</cp:lastModifiedBy>
  <cp:lastPrinted>2010-06-09T18:22:00Z</cp:lastPrinted>
  <dcterms:modified xsi:type="dcterms:W3CDTF">2010-06-10T01:23:00Z</dcterms:modified>
  <cp:revision>4</cp:revision>
  <dc:subject/>
  <dc:title>IMPERIAL VALLEY COLLEGE</dc:title>
</cp:coreProperties>
</file>