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1 Air Conditioning and Refrigeration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make connections with copper tubing using both low-temperature solder and high-temperature brazing mater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09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ACR 101 Air Conditioning and Refrigeration System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understood and practiced basic concepts hands on, after some practice.  Students were able to complete assignments satisfactorily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Assignment went as planned.  Need to add more soldering and brazing station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is lab exercise was completed successfully and plan to use it ag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58.4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ACR 101 Air Conditioning and Refrigeration System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understood and practiced basic concepts hands on, after some practice.  Students were able to complete assignments satisfactorily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Assignment went as planned.  Need to add more soldering and brazing station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is lab exercise was completed successfully and plan to use it again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3:04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5:00Z</dcterms:created>
  <dc:creator>Toni Pfister</dc:creator>
  <dc:description/>
  <cp:keywords/>
  <dc:language>en-US</dc:language>
  <cp:lastModifiedBy>ICWDOuser</cp:lastModifiedBy>
  <cp:lastPrinted>2010-06-09T17:04:00Z</cp:lastPrinted>
  <dcterms:modified xsi:type="dcterms:W3CDTF">2010-06-10T00:06:00Z</dcterms:modified>
  <cp:revision>7</cp:revision>
  <dc:subject/>
  <dc:title>IMPERIAL VALLEY COLLEGE</dc:title>
</cp:coreProperties>
</file>