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e 02,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ustrial Technology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R 102 Residential Air Conditioning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Frank Miranda                    Others:  Jose Lop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ir Conditioning and Refrigeration 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r Conditioning and Refrigeratio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 Upon completion of this course, the students will be able to take wet-bulb and dry-bulb temperature readings, determine relative humidity from the psychrometric chart, and use this information to determine the level of comfort from the ASHREA generalized comfort cha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ritten Exam, Practical Exam with Skill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2, ISLO3, ISLO4, ISLO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ab/>
        <w:t xml:space="preserve">  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8030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803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  ACR 102 RESIDENTIAL AIR CONDITIONING SYSTEMS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Frank Mirand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Jose Lop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utcome 1: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Students were easily able to understand concepts about humidity and how they relate to everyone’s level of comfort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Next time I plan to use more sling psychrometers and smaller groups, this will help get more class discussion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Yes, process was effective.  Students went around campus taking wet-bulb and dry-bulb readings to obtain relative humid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32.35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  ACR 102 RESIDENTIAL AIR CONDITIONING SYSTEMS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Frank Mirand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Jose Lop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utcome 1: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Students were easily able to understand concepts about humidity and how they relate to everyone’s level of comfort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Next time I plan to use more sling psychrometers and smaller groups, this will help get more class discussion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Yes, process was effective.  Students went around campus taking wet-bulb and dry-bulb readings to obtain relative humidity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1:16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0:00Z</dcterms:created>
  <dc:creator>Toni Pfister</dc:creator>
  <dc:description/>
  <cp:keywords/>
  <dc:language>en-US</dc:language>
  <cp:lastModifiedBy>ICWDOuser</cp:lastModifiedBy>
  <cp:lastPrinted>2010-06-09T17:27:00Z</cp:lastPrinted>
  <dcterms:modified xsi:type="dcterms:W3CDTF">2010-06-10T00:28:00Z</dcterms:modified>
  <cp:revision>4</cp:revision>
  <dc:subject/>
  <dc:title>IMPERIAL VALLEY COLLEGE</dc:title>
</cp:coreProperties>
</file>