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26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. 11, 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 Faculty __X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X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rol Hegarty, Linda Freitas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Write a descriptive essay on a contemporary artwork. (ISLO1, ISLO3, ISO5)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Of 24 students, two did not complete the assignment, so did not receive any credit for it.  Of the remaining 22 students, 18 earned A's (75%), two earned B's (8%), and one received a C (4%). 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X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I plan to continue to work with students so they understand the importance of writing as artists as well as for gallery involvement. 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ISLO1, Writing is communication of ideas.</w:t>
            </w:r>
          </w:p>
          <w:p>
            <w:pPr>
              <w:pStyle w:val="Body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Body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ISLO3, It is the student's personal responsibility to write the essay and hand it in.</w:t>
            </w:r>
          </w:p>
          <w:p>
            <w:pPr>
              <w:pStyle w:val="Body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Body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ISO5, Students need an awareness of the global art world, contemporary art and the role of artists in the world, to be able to place their chosen artwork within a context in their essay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I feel the process was effective.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3:00Z</dcterms:created>
  <dc:creator>Toni Pfister</dc:creator>
  <dc:description/>
  <cp:keywords/>
  <dc:language>en-US</dc:language>
  <cp:lastModifiedBy>Office 2004  Hegarty</cp:lastModifiedBy>
  <cp:lastPrinted>2012-08-30T14:15:00Z</cp:lastPrinted>
  <dcterms:modified xsi:type="dcterms:W3CDTF">2012-12-11T18:34:00Z</dcterms:modified>
  <cp:revision>3</cp:revision>
  <dc:subject/>
  <dc:title>SLO Cycle Assessment Form</dc:title>
</cp:coreProperties>
</file>