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Course: Mus 17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ber Orchestra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x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el Jacklich, M.F.A., Professor Emeritus, Instructor</w:t>
            </w:r>
          </w:p>
          <w:p>
            <w:pPr>
              <w:pStyle w:val="Body"/>
              <w:rPr/>
            </w:pPr>
            <w:r>
              <w:rPr/>
              <w:t>Hope Davis, D.M.A., Assistant Professor</w:t>
            </w:r>
          </w:p>
          <w:p>
            <w:pPr>
              <w:pStyle w:val="Body"/>
              <w:rPr/>
            </w:pPr>
            <w:r>
              <w:rPr/>
              <w:t>Karen Buck, M.M., President Imperial Valley Symphony Assoc.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pon course completion, the successful student will have acquired new skills, knowledge, and or attitudes as demonstrated by being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improved technical skill on their instrument. (ILO2, IL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improved musical skills including sight-reading, rhythmic accuracy, dynamic accuracy, and intonation. (ILO2, IL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improved ensemble skills including following directions, group dynamics, section playing, ensemble playing and the role of the section leader. (ILO1, ILO2, ILO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knowledge of different stylistic performance practices; e.g., Baroque, Classical, Romantic, and/or Modern; as drawn from the literature studied. (ILO4, ILO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hibit knowledge of the musical repertoire of the chamber orchestra; e.g., Baroque, Classical, Romantic, and/or Modern; as drawn from the literature studied. (ILO4, ILO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Arial" w:ascii="Arial" w:hAnsi="Arial"/>
                <w:sz w:val="26"/>
                <w:szCs w:val="26"/>
              </w:rPr>
              <w:t>Exhibit music reading and listening skills including    resources for interpretation of notation and style, historical and cultural context through multiple sources. (ILO1, ILO2, ILO4, ILO5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rom the introduction of the literature at the beginning of the semester through the concert (exam) on November 3, 2012, the students (*with the exception of one co-enrolled high school student who was not able to be assessed due to an excused absence because of a conflicting concert with her high school orchestra) demonstrated the following using the literature studied:</w:t>
            </w:r>
          </w:p>
          <w:p>
            <w:pPr>
              <w:pStyle w:val="Body"/>
              <w:rPr/>
            </w:pPr>
            <w:r>
              <w:rPr/>
              <w:t>1) All* showed improvement in technical skill on their instruments.</w:t>
            </w:r>
          </w:p>
          <w:p>
            <w:pPr>
              <w:pStyle w:val="Body"/>
              <w:rPr/>
            </w:pPr>
            <w:r>
              <w:rPr/>
              <w:t>2) All* improved in their skills of sight-reading, rhythmic accuracy, and intonation.</w:t>
            </w:r>
          </w:p>
          <w:p>
            <w:pPr>
              <w:pStyle w:val="Body"/>
              <w:rPr/>
            </w:pPr>
            <w:r>
              <w:rPr/>
              <w:t>3) All* demonstrated improved group dynamics</w:t>
            </w:r>
            <w:r>
              <w:rPr>
                <w:rFonts w:cs="Arial" w:ascii="Arial" w:hAnsi="Arial"/>
                <w:sz w:val="26"/>
                <w:szCs w:val="26"/>
              </w:rPr>
              <w:t>, section playing, ensemble playing and (for section leaders) the role of the section leader</w:t>
            </w:r>
            <w:r>
              <w:rPr/>
              <w:t>.</w:t>
            </w:r>
          </w:p>
          <w:p>
            <w:pPr>
              <w:pStyle w:val="Body"/>
              <w:rPr/>
            </w:pPr>
            <w:r>
              <w:rPr/>
              <w:t xml:space="preserve">4) </w:t>
            </w:r>
            <w:r>
              <w:rPr>
                <w:rFonts w:cs="Arial" w:ascii="Arial" w:hAnsi="Arial"/>
                <w:sz w:val="26"/>
                <w:szCs w:val="26"/>
              </w:rPr>
              <w:t>All* exhibited knowledge of different stylistic performance practices, in this case: Baroque, Classical, and Romantic, as drawn from the literature studied.</w:t>
            </w:r>
          </w:p>
          <w:p>
            <w:pPr>
              <w:pStyle w:val="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) All* exhibited knowledge of the musical repertoire of the chamber orchestra; in this case, Baroque, Classical, and Romantic, as drawn from the literature studied.</w:t>
            </w:r>
          </w:p>
          <w:p>
            <w:pPr>
              <w:pStyle w:val="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All* exhibited improved music reading and listening skills including interpretation of notation and style, historical and cultural context through the literature studied, in this case: J.S. Bach’s Second Orchestral Suite for Flute and Strings (Baroque), Beethoven’s Second Symphony (late Classical), and Sir Arthur Sullivan’s Overture to “The Pirates of Penzance” (light Romantic). 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ONE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 xml:space="preserve">SLO 1 – Improved Technical Skills – ILO3 – Personal Responsibility. </w:t>
            </w:r>
            <w:r>
              <w:rPr/>
              <w:t>It is the responsibility of the students to practice in order to improve their technical skills. This personal effort leads to attaining their goals and supporting the endeavors of the group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2 – Improved Musical Skills – ILO4 – Information Literacy. </w:t>
            </w:r>
            <w:r>
              <w:rPr/>
              <w:t>Learning to be literate in music helps students build essential skills in acquiring literacy in general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3 – Improved Ensemble Skills – ILO 1 – Communication Skills. </w:t>
            </w:r>
            <w:r>
              <w:rPr/>
              <w:t>The ability to perform with a group is a method of communication and is essential to the success of the ensemble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4 – Knowledge of Different Stylistic Performance Practices – ILO5 – Global Awareness. </w:t>
            </w:r>
            <w:r>
              <w:rPr/>
              <w:t>By performing examples of the various Periods of music (</w:t>
            </w:r>
            <w:r>
              <w:rPr>
                <w:i/>
              </w:rPr>
              <w:t xml:space="preserve">e.g., </w:t>
            </w:r>
            <w:r>
              <w:rPr/>
              <w:t xml:space="preserve">Baroque, Classical, Romantic, Modern, </w:t>
            </w:r>
            <w:r>
              <w:rPr>
                <w:i/>
              </w:rPr>
              <w:t>et al.</w:t>
            </w:r>
            <w:r>
              <w:rPr/>
              <w:t>) from various countries, students are exposed to many cultures and through discussion they become aware of the global importance of music as an art form.</w:t>
            </w:r>
          </w:p>
          <w:p>
            <w:pPr>
              <w:pStyle w:val="Body"/>
              <w:rPr/>
            </w:pPr>
            <w:r>
              <w:rPr>
                <w:b/>
              </w:rPr>
              <w:t>SLO 5 – Knowledge of the Musical Repertoire – ILO 2 – Critical Thinking.</w:t>
            </w:r>
            <w:r>
              <w:rPr/>
              <w:t xml:space="preserve"> Students will expand their knowledge of music through the study, listening and performance. They will think about playing and performing in a different way.</w:t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SLO 6 – Music Literacy and Listening Skills – ILO4/5 – Information Literacy &amp; Global Awareness. </w:t>
            </w:r>
            <w:r>
              <w:rPr/>
              <w:t>By building their skills and literacy in music, through reading, listening, rehearsing and performing, students will use their knowledge about the music to create and perform it in the appropriate style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process was effective and no changes are planned from the current SLOs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numPr>
          <w:ilvl w:val="0"/>
          <w:numId w:val="0"/>
        </w:numPr>
        <w:outlineLvl w:val="0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5:00Z</dcterms:created>
  <dc:creator>Toni Pfister</dc:creator>
  <dc:description/>
  <cp:keywords/>
  <dc:language>en-US</dc:language>
  <cp:lastModifiedBy>Joel Jacklich</cp:lastModifiedBy>
  <cp:lastPrinted>2012-12-13T22:34:00Z</cp:lastPrinted>
  <dcterms:modified xsi:type="dcterms:W3CDTF">2012-12-14T18:15:00Z</dcterms:modified>
  <cp:revision>2</cp:revision>
  <dc:subject/>
  <dc:title/>
</cp:coreProperties>
</file>