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US 222, Intermediate Harmony II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  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14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ope Davis and Carol Hegarty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tudents demonstrated knowledge of modulations using common chords, key relationships, common-chord modulations, modulations via common-tone, monophonic modulations, and direct modulations.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Of the 3 students who completed this final upper level, 4-course sequence course; the results were as follows:-</w:t>
            </w:r>
          </w:p>
          <w:p>
            <w:pPr>
              <w:pStyle w:val="Body"/>
              <w:rPr/>
            </w:pPr>
            <w:r>
              <w:rPr/>
              <w:t>‘</w:t>
            </w:r>
            <w:r>
              <w:rPr/>
              <w:t>A’s = 1;   ‘C’s = 2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Percentage Success rate:-</w:t>
            </w:r>
          </w:p>
          <w:p>
            <w:pPr>
              <w:pStyle w:val="Body"/>
              <w:rPr/>
            </w:pPr>
            <w:r>
              <w:rPr/>
              <w:t>A = 33%</w:t>
            </w:r>
          </w:p>
          <w:p>
            <w:pPr>
              <w:pStyle w:val="Body"/>
              <w:rPr/>
            </w:pPr>
            <w:r>
              <w:rPr/>
              <w:t>C = 67%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re was 100% success rate in this very challenging upper-level music theory course.  Although the majority of the course achieved satisfactory mastery of the concepts; and only 1/3 achieved higher-level mastery of the concepts…I feel pretty good about the results. Because many students do not make it this far.  Of note too was that the 1 student who gained an ‘A’ grade, was far more serious and diligent about his work than his classmates. 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</w:t>
            </w:r>
            <w:r>
              <w:rPr/>
              <w:t>I intend to enhance the courage of students via more tutorials, outside of class-time, and via giving more composition and music arranging projects.  This may pique the interest of the students some mor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1…Students showed communication skills when they discussed music theory problems with the instructor, and with their classmates.</w:t>
            </w:r>
          </w:p>
          <w:p>
            <w:pPr>
              <w:pStyle w:val="Body"/>
              <w:rPr/>
            </w:pPr>
            <w:r>
              <w:rPr/>
              <w:t>ILO2…This course demanded the highest and the most intense critical thinking skills, to solve the increasingly advanced music theory problems.</w:t>
            </w:r>
          </w:p>
          <w:p>
            <w:pPr>
              <w:pStyle w:val="Body"/>
              <w:rPr/>
            </w:pPr>
            <w:r>
              <w:rPr/>
              <w:t>ILO3…Students demonstrated personal responsibility when they did classwork of the music theory concepts, and did homework assignments.</w:t>
            </w:r>
          </w:p>
          <w:p>
            <w:pPr>
              <w:pStyle w:val="Body"/>
              <w:rPr/>
            </w:pPr>
            <w:r>
              <w:rPr/>
              <w:t>ILO4…Students garnered a wealth of information literacy about advanced music theory concepts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effectiv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 am please with the results of this very difficult upper-level music theory course.  Everybody passed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3:00Z</dcterms:created>
  <dc:creator>Toni Pfister</dc:creator>
  <dc:description/>
  <dc:language>en-US</dc:language>
  <cp:lastModifiedBy>hopelda</cp:lastModifiedBy>
  <cp:lastPrinted>2012-08-30T14:15:00Z</cp:lastPrinted>
  <dcterms:modified xsi:type="dcterms:W3CDTF">2012-12-14T10:13:00Z</dcterms:modified>
  <cp:revision>2</cp:revision>
  <dc:subject/>
  <dc:title/>
</cp:coreProperties>
</file>