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>
          <w:b/>
          <w:sz w:val="28"/>
          <w:szCs w:val="28"/>
        </w:rPr>
        <w:t>SLO Cycle Assessment Form</w:t>
      </w:r>
    </w:p>
    <w:p>
      <w:pPr>
        <w:pStyle w:val="Body"/>
        <w:jc w:val="center"/>
        <w:rPr/>
      </w:pPr>
      <w:r>
        <w:rPr>
          <w:b/>
        </w:rPr>
        <w:t xml:space="preserve">Please type on this form. Do not submit handwritten forms.  </w:t>
      </w:r>
    </w:p>
    <w:p>
      <w:pPr>
        <w:pStyle w:val="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1493"/>
        <w:gridCol w:w="577"/>
        <w:gridCol w:w="2501"/>
        <w:gridCol w:w="4699"/>
      </w:tblGrid>
      <w:tr>
        <w:trPr>
          <w:trHeight w:val="582" w:hRule="atLeast"/>
          <w:cantSplit w:val="true"/>
        </w:trPr>
        <w:tc>
          <w:tcPr>
            <w:tcW w:w="3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: MUS 210, Intermediate Musicianship I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data collected:  Fall 201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this form was completed:  12/14/2012</w:t>
            </w:r>
          </w:p>
        </w:tc>
      </w:tr>
      <w:tr>
        <w:trPr>
          <w:trHeight w:val="1120" w:hRule="atLeast"/>
          <w:cantSplit w:val="true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offered: 1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sections assessed: 1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llected from:  (Check all that apply)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FT Faculty __X____     PT Faculty ______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__X____  Evening _____ Hybrid/Online_____ Weekend______</w:t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ople involved in summarizing &amp; evaluating data (minimum of two)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Hope Davis and Carol Hegarty</w:t>
            </w:r>
          </w:p>
        </w:tc>
      </w:tr>
      <w:tr>
        <w:trPr>
          <w:trHeight w:val="75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lease list the SLO(s) that was (were) assessed.  Include the description listed on the Course Record of Outline.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Students demonstrated writing 3-part melodic dictation skills; rhythmic dictation skills including triplet figures, compound meters; advanced level sight-singing skills, and produced 2 individual musical composition and arrangement projects. </w:t>
            </w:r>
          </w:p>
        </w:tc>
      </w:tr>
      <w:tr>
        <w:trPr>
          <w:trHeight w:val="3723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3. Data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Briefly summarize the data. (Please see instructions).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Of the 3 students who completed this advanced Musicianship course (the 3</w:t>
            </w:r>
            <w:r>
              <w:rPr>
                <w:vertAlign w:val="superscript"/>
              </w:rPr>
              <w:t>rd</w:t>
            </w:r>
            <w:r>
              <w:rPr/>
              <w:t xml:space="preserve"> of a 4-part course sequence), the results were as follows:-</w:t>
            </w:r>
          </w:p>
          <w:p>
            <w:pPr>
              <w:pStyle w:val="Body"/>
              <w:rPr/>
            </w:pPr>
            <w:r>
              <w:rPr/>
              <w:t>‘</w:t>
            </w:r>
            <w:r>
              <w:rPr/>
              <w:t>A’s = 3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  <w:t>Percentage Success rate:-</w:t>
            </w:r>
          </w:p>
          <w:p>
            <w:pPr>
              <w:pStyle w:val="Body"/>
              <w:rPr/>
            </w:pPr>
            <w:r>
              <w:rPr/>
              <w:t>A = 100%</w:t>
            </w:r>
          </w:p>
        </w:tc>
      </w:tr>
      <w:tr>
        <w:trPr>
          <w:trHeight w:val="3705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a. Course/Program Improvemen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describe what change(s) you plan to implement based on the above resul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4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Will this include a change to the curriculum (i.e., course outline)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Body"/>
              <w:rPr/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u w:val="single"/>
              </w:rPr>
              <w:t xml:space="preserve">     X           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I am extremely proud of the fantastic success rate of this class, with 100% earning ‘A’ grades.  This is a very intensive music course for music majors, and they certainly mastered the concepts.</w:t>
            </w:r>
          </w:p>
          <w:p>
            <w:pPr>
              <w:pStyle w:val="Body"/>
              <w:rPr/>
            </w:pPr>
            <w:r>
              <w:rPr>
                <w:rFonts w:eastAsia="Helvetica"/>
              </w:rPr>
              <w:t xml:space="preserve">    </w:t>
            </w:r>
            <w:r>
              <w:rPr/>
              <w:t xml:space="preserve">I wish more students would choose music as a career.  I will try to advocate for more music majors (or, music as a minor area of concentration).   </w:t>
            </w:r>
          </w:p>
        </w:tc>
      </w:tr>
      <w:tr>
        <w:trPr>
          <w:trHeight w:val="5082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5. How did the SLO(s) contribute to student acquisition of the Institutional Learning Outcome(s) (ILOs)?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xample, if ILO #1 (communication skills) was identified as being related to this SLO, then please write a sentence or two supporting the relationship.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C’s 5 ILOs:  </w:t>
            </w:r>
          </w:p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 xml:space="preserve">ILO1 = Communication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2 = Critical Thinking Skills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3 = Personal Responsibility 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4 = Information Literacy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5 = Global Awarenes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/>
            </w:pPr>
            <w:r>
              <w:rPr/>
              <w:t>ILO1…Students demonstrated communication skills when they presented their composition and arrangement projects, and had to explain how they put the music together.</w:t>
            </w:r>
          </w:p>
          <w:p>
            <w:pPr>
              <w:pStyle w:val="Body"/>
              <w:rPr/>
            </w:pPr>
            <w:r>
              <w:rPr/>
              <w:t>ILO2…Students demonstrated Critical Thinking skills when they focused intensely to complete the harmonic dictation, rhythmic dictation, sight-singing, and musical composition projects.</w:t>
            </w:r>
          </w:p>
          <w:p>
            <w:pPr>
              <w:pStyle w:val="Body"/>
              <w:rPr/>
            </w:pPr>
            <w:r>
              <w:rPr/>
              <w:t xml:space="preserve">ILO3…students demonstrated personal responsibility when they worked on their individual composition and arranging projects during class time, and away from class. </w:t>
            </w:r>
          </w:p>
          <w:p>
            <w:pPr>
              <w:pStyle w:val="Body"/>
              <w:rPr/>
            </w:pPr>
            <w:r>
              <w:rPr/>
              <w:t>ILO4…Students increasingly garnered more sophisticated musical skills when they were able to apply the knowledge gained to their own composition projects.</w:t>
            </w:r>
          </w:p>
          <w:p>
            <w:pPr>
              <w:pStyle w:val="Body"/>
              <w:rPr/>
            </w:pPr>
            <w:r>
              <w:rPr/>
              <w:t xml:space="preserve">ILO5…Students exhibited Global awareness, when they incorporated musical scales and styles from other nationalities in their musical composition projects.  Many used middle-Eastern scales and modes, and some used Asian scales and modes in their music. 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6. Next Steps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Was the process effective? Will you change the outcome/assessment (e.g., alter the SLO, assessment, faculty discussion process, strategy for providing SLO to students)?  </w:t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If so, how?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>The process was effective</w:t>
            </w:r>
          </w:p>
        </w:tc>
      </w:tr>
      <w:tr>
        <w:trPr>
          <w:trHeight w:val="1400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b/>
                <w:sz w:val="22"/>
                <w:szCs w:val="22"/>
              </w:rPr>
              <w:t>7. After Thoughts</w:t>
            </w:r>
          </w:p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eel free to celebrate, vent, or otherwise discuss the process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/>
            </w:pPr>
            <w:r>
              <w:rPr/>
              <w:t xml:space="preserve">I am extremely proud of the 100% success outcome of this course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For instructions on how to fill out this form, click here:</w:t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hyperlink r:id="rId2">
        <w:r>
          <w:rPr>
            <w:rStyle w:val="InternetLink"/>
            <w:rFonts w:eastAsia="Times New Roman"/>
            <w:szCs w:val="24"/>
            <w:lang w:val="en-US" w:eastAsia="en-US" w:bidi="en-US"/>
          </w:rPr>
          <w:t>SLO Cycle Assessment Form Guidelines</w:t>
        </w:r>
      </w:hyperlink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</w:r>
    </w:p>
    <w:p>
      <w:pPr>
        <w:pStyle w:val="Body"/>
        <w:rPr>
          <w:rFonts w:eastAsia="Times New Roman"/>
          <w:color w:val="000000"/>
          <w:szCs w:val="24"/>
          <w:lang w:val="en-US" w:eastAsia="en-US" w:bidi="en-US"/>
        </w:rPr>
      </w:pPr>
      <w:r>
        <w:rPr>
          <w:rFonts w:eastAsia="Times New Roman"/>
          <w:color w:val="000000"/>
          <w:szCs w:val="24"/>
          <w:lang w:val="en-US" w:eastAsia="en-US" w:bidi="en-US"/>
        </w:rPr>
        <w:t>Or visit the IVC SLO Website:  http://www.imperial.edu/faculty-and-staff/campus-committees/student-learning-outcomes/slo-forms-and-handouts/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.edu/ivc/files/student_learning_outcomes/Forms/DRAFT SLO Cycle Assessment Form Guideline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41:00Z</dcterms:created>
  <dc:creator>Toni Pfister</dc:creator>
  <dc:description/>
  <dc:language>en-US</dc:language>
  <cp:lastModifiedBy>hopelda</cp:lastModifiedBy>
  <cp:lastPrinted>2012-08-30T14:15:00Z</cp:lastPrinted>
  <dcterms:modified xsi:type="dcterms:W3CDTF">2012-12-14T17:41:00Z</dcterms:modified>
  <cp:revision>2</cp:revision>
  <dc:subject/>
  <dc:title/>
</cp:coreProperties>
</file>