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 Department – Humanitie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172 –  Community B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Dr. Van Decker                                    Others:  Carol Hega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anit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"/>
        <w:gridCol w:w="121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/>
              <w:t>The student will attain better aural awareness and ensemble performance skil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  <w:t>Concert and Classroom Performance Rubric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  <w:t>SLO1, SLO2, SLO3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The student will learn a wide variety of styles of concert band music, ranging from classical to standards to Blues to Dixieland to contempor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oncert and Classroom Performanc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 2, SLO 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The student will demonstrate that they can perform the correct notes and rhythm with an ensem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nsemble Performance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1, SLO3</w:t>
            </w:r>
          </w:p>
        </w:tc>
      </w:tr>
    </w:tbl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i/>
          <w:sz w:val="20"/>
          <w:szCs w:val="20"/>
        </w:rPr>
        <w:tab/>
        <w:t xml:space="preserve">*Institutional Student Learning Outcomes:  ISLO1 = communication skills; ISLO2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LO3 = personal responsibility; ISLO4 = information literacy; ISLO5 = global awareness</w:t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07:00Z</dcterms:created>
  <dc:creator>Toni Pfister</dc:creator>
  <dc:description/>
  <cp:keywords/>
  <dc:language>en-US</dc:language>
  <cp:lastModifiedBy>Office 2004  Hegarty</cp:lastModifiedBy>
  <cp:lastPrinted>2009-03-16T19:29:00Z</cp:lastPrinted>
  <dcterms:modified xsi:type="dcterms:W3CDTF">2012-12-14T20:14:00Z</dcterms:modified>
  <cp:revision>4</cp:revision>
  <dc:subject/>
  <dc:title/>
</cp:coreProperties>
</file>