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MUS 150/152/250/252; Beginning Voice 1; Beginning Voice 2; Intermediate Voice 1; Intermediate Voice 2 (Combined Voice Classes)</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and Carol Hegart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singing with a beautiful tone quality, Demonstrate singing with increasing mastery of vocal techniques, demonstrate singing with proper articulation, phrasing, and musicality.  The various class levels demonstrated the aforementioned techniques with increasing mastery as befitted their level.</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37 students in the 4 collective levels (combined courses0, the results were as follows:-  ‘A’s = 32; ‘B’s = 4; ‘C’s = 1</w:t>
            </w:r>
          </w:p>
          <w:p>
            <w:pPr>
              <w:pStyle w:val="Body"/>
              <w:rPr/>
            </w:pPr>
            <w:r>
              <w:rPr/>
              <w:t>Percentage Success Rate:-</w:t>
            </w:r>
          </w:p>
          <w:p>
            <w:pPr>
              <w:pStyle w:val="Body"/>
              <w:rPr/>
            </w:pPr>
            <w:r>
              <w:rPr/>
              <w:t>A = 86%</w:t>
            </w:r>
          </w:p>
          <w:p>
            <w:pPr>
              <w:pStyle w:val="Body"/>
              <w:rPr/>
            </w:pPr>
            <w:r>
              <w:rPr/>
              <w:t>B = 11%</w:t>
            </w:r>
          </w:p>
          <w:p>
            <w:pPr>
              <w:pStyle w:val="Body"/>
              <w:rPr/>
            </w:pPr>
            <w:r>
              <w:rPr/>
              <w:t>C = 3%</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had 100% success rate, with the vast majority (86%), earning a grade of ‘A’.  However, I like to continuously raise the bar, and implement some fun operettas, and musical theatre into their performance obligations.  These students are the ones who really love to sing, and love to learn to sing.  They enjoy solo work, thus, musical theatre and operettas would be fun to challenge them to do.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O1….their communication skills were highly utilized when they presented solos and ensemble singing for live audiences.  They learned to characterize their songs.</w:t>
            </w:r>
          </w:p>
          <w:p>
            <w:pPr>
              <w:pStyle w:val="Body"/>
              <w:rPr/>
            </w:pPr>
            <w:r>
              <w:rPr/>
              <w:t>ILO2…Students had to think about how they wanted to portray their songs, in order to convey the messages/stories of their songs</w:t>
            </w:r>
          </w:p>
          <w:p>
            <w:pPr>
              <w:pStyle w:val="Body"/>
              <w:rPr/>
            </w:pPr>
            <w:r>
              <w:rPr/>
              <w:t xml:space="preserve">ILO3…In preparing to sing solos publicly, students gained personal responsibility, because they had to practice on their own, outside of class-time, to perfect their songs. </w:t>
            </w:r>
          </w:p>
          <w:p>
            <w:pPr>
              <w:pStyle w:val="Body"/>
              <w:rPr/>
            </w:pPr>
            <w:r>
              <w:rPr/>
              <w:t>ILO5...They gained more global awareness when they sang songs in various languages, and sang songs from different cultures.</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class tends to have 100% success rate all the time.  Students greatly enjoy this course, and I often have several crasher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9:00Z</dcterms:created>
  <dc:creator>Toni Pfister</dc:creator>
  <dc:description/>
  <dc:language>en-US</dc:language>
  <cp:lastModifiedBy>hopelda</cp:lastModifiedBy>
  <cp:lastPrinted>2012-08-30T14:15:00Z</cp:lastPrinted>
  <dcterms:modified xsi:type="dcterms:W3CDTF">2012-12-14T08:41:00Z</dcterms:modified>
  <cp:revision>3</cp:revision>
  <dc:subject/>
  <dc:title/>
</cp:coreProperties>
</file>