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MA110</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F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13/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w:t>
            </w:r>
            <w:r>
              <w:rPr>
                <w:sz w:val="22"/>
                <w:szCs w:val="22"/>
                <w:u w:val="single"/>
              </w:rPr>
              <w:t>X</w:t>
            </w:r>
            <w:r>
              <w:rPr>
                <w:sz w:val="22"/>
                <w:szCs w:val="22"/>
              </w:rPr>
              <w:t>_____     PT Faculty _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__  Evening __</w:t>
            </w:r>
            <w:r>
              <w:rPr>
                <w:sz w:val="22"/>
                <w:szCs w:val="22"/>
                <w:u w:val="single"/>
              </w:rPr>
              <w:t>X</w:t>
            </w:r>
            <w:r>
              <w:rPr>
                <w:sz w:val="22"/>
                <w:szCs w:val="22"/>
              </w:rPr>
              <w:t>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RBARA NILSON</w:t>
            </w:r>
          </w:p>
          <w:p>
            <w:pPr>
              <w:pStyle w:val="Body"/>
              <w:rPr/>
            </w:pPr>
            <w:r>
              <w:rPr/>
              <w:t>BETSY RIEHL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LO3 - </w:t>
            </w:r>
            <w:r>
              <w:rPr>
                <w:rFonts w:cs="Arial" w:ascii="Arial" w:hAnsi="Arial"/>
                <w:sz w:val="20"/>
              </w:rPr>
              <w:t>Demonstrate analysis of children’s multiplication and division errors (ISLO2, IS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 xml:space="preserve">Briefly summarize the </w:t>
            </w:r>
            <w:r>
              <w:rPr/>
              <w:t>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2334"/>
              <w:gridCol w:w="2333"/>
              <w:gridCol w:w="233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INTS EARNE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UDENT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3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3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3%</w:t>
                  </w:r>
                </w:p>
              </w:tc>
            </w:tr>
          </w:tbl>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in the evening class did considerably better:  66% got full credit and while the day class had 16% full credit.  The difference had much to do with a more serious attitude in my evening class.  I had difficulty with the day class keeping on task when working in groups to analyze children errors.  I will try harder to impress on all my students that education is important and analysis is key in being a teacher.</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O 2 is directly linked to looking at children’s errors and determining the child’s miss-thinking or misunderstanding the proper procedure.  This assessment requires the IVC student to have a strong background knowledge of the procedures of multiplication and division.  They must be able to look at an error and determine a course of action to correct the misunderstanding.</w:t>
            </w:r>
          </w:p>
          <w:p>
            <w:pPr>
              <w:pStyle w:val="Body"/>
              <w:rPr/>
            </w:pPr>
            <w:r>
              <w:rPr/>
            </w:r>
          </w:p>
          <w:p>
            <w:pPr>
              <w:pStyle w:val="Body"/>
              <w:rPr/>
            </w:pPr>
            <w:r>
              <w:rPr/>
              <w:t xml:space="preserve">ILO 5 is connected as the IVC student becomes aware of the math procedures used by different cultures. They study many algorithms from around the world and apply it to what they see the child doing in their math steps.  They also become aware of how differently people think about math.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assessment is good.  I show the students an example of one child that is getting the wrong answer in 3 problems.  They must determine the error, explain the error, give possible course of remediation, and answer a 4</w:t>
            </w:r>
            <w:r>
              <w:rPr>
                <w:vertAlign w:val="superscript"/>
              </w:rPr>
              <w:t>th</w:t>
            </w:r>
            <w:r>
              <w:rPr/>
              <w:t xml:space="preserve"> problem the way the child would answer it.</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aytime students are not as serious in their studies, discussions, or quality of homework.  This is a trend I have noticed for many years.  They are mostly younger students that do not have as much responsibility in their lives yet.  Hmmm.</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2:00Z</dcterms:created>
  <dc:creator>Toni Pfister</dc:creator>
  <dc:description/>
  <cp:keywords/>
  <dc:language>en-US</dc:language>
  <cp:lastModifiedBy>Barbara Nilson</cp:lastModifiedBy>
  <cp:lastPrinted>2012-08-30T14:15:00Z</cp:lastPrinted>
  <dcterms:modified xsi:type="dcterms:W3CDTF">2012-12-13T19:23:00Z</dcterms:modified>
  <cp:revision>4</cp:revision>
  <dc:subject/>
  <dc:title/>
</cp:coreProperties>
</file>