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Humanities 10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2/8/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r. Nannette Kelly and Carol Hegarty</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3. Demonstrate a capacity for creative expressio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reative project.  After studying The Arts, the students are asked to engage in one of the art forms by presenting a creative project in the discipline of visual arts, music, dance, theater, literature, photography, or film.</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creative project is assessed on the basis of originality and effort.  Because these are not necessarily arts or humanities majors, students are asked to have a creative experience.  Creative projects must be presented to the entire class at the end of the semester.  I was totally impressed with the efforts of all of the students last semester.  They all seemed to put a great deal of thought and energy into their work.  89% scored ‘excellent’, 9% scored ‘good’, and 2% scored ‘satisfactory’.  This information is the result of analyzing one Hum 100 class taught by one instructor.</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do not plan to change this assessment, I think it is very successful and it gives students confidence in their own creativity.  It also gives them a chance to try something they have never done before.</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ILO #1:  This project helps students improve their communication skills because they need to present and explain their projects to the class.  They also learn to communicate through an art form.  I believe it also raises their confidence in their ability to communicate in a variety of ways.</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am not planning to change this assessment at this tim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3:43:00Z</dcterms:created>
  <dc:creator>Toni Pfister</dc:creator>
  <dc:description/>
  <cp:keywords/>
  <dc:language>en-US</dc:language>
  <cp:lastModifiedBy>Office 2004  Hegarty</cp:lastModifiedBy>
  <cp:lastPrinted>2011-04-07T15:58:00Z</cp:lastPrinted>
  <dcterms:modified xsi:type="dcterms:W3CDTF">2012-12-14T21:03:00Z</dcterms:modified>
  <cp:revision>3</cp:revision>
  <dc:subject/>
  <dc:title>SLO Cycle Assessment Form</dc:title>
</cp:coreProperties>
</file>