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Geology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 xml:space="preserve">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1/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X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ussell Lavery, Jim Fisher</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Style w:val="Normalchar1"/>
                <w:rFonts w:cs="Arial" w:ascii="Arial" w:hAnsi="Arial"/>
                <w:sz w:val="20"/>
              </w:rPr>
              <w:t>Gain critical thinking ability/skills through observations and applying scientific inquiry to understand geologic features and processes. Understand and use principles of the scientific method.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investigated several (fictitious) properties with living structures (homes) to assess and determine the best property to purchase considering the materials of the structure itself and the geologic foundation it is built on.  The property is subject to seismic events along the San Andreas; the assessment is done using the 1906 San Francisco earthquake as baseline data.  </w:t>
            </w:r>
          </w:p>
          <w:p>
            <w:pPr>
              <w:pStyle w:val="Body"/>
              <w:rPr/>
            </w:pPr>
            <w:r>
              <w:rPr/>
            </w:r>
          </w:p>
          <w:p>
            <w:pPr>
              <w:pStyle w:val="Body"/>
              <w:rPr/>
            </w:pPr>
            <w:r>
              <w:rPr/>
              <w:t>Thirty five students were given this problem as part of their take-home lab practicum to evaluate their critical thinking skills and received the following grades:</w:t>
            </w:r>
          </w:p>
          <w:p>
            <w:pPr>
              <w:pStyle w:val="Body"/>
              <w:rPr/>
            </w:pPr>
            <w:r>
              <w:rPr/>
              <w:t>9 students did not attempt the problem</w:t>
            </w:r>
          </w:p>
          <w:p>
            <w:pPr>
              <w:pStyle w:val="Body"/>
              <w:rPr/>
            </w:pPr>
            <w:r>
              <w:rPr/>
              <w:t>6 students earned a “D” grade (incomplete assessments)</w:t>
            </w:r>
          </w:p>
          <w:p>
            <w:pPr>
              <w:pStyle w:val="Body"/>
              <w:rPr/>
            </w:pPr>
            <w:r>
              <w:rPr/>
              <w:t>8 students earned a “C” grade (complete but inadequate)</w:t>
            </w:r>
          </w:p>
          <w:p>
            <w:pPr>
              <w:pStyle w:val="Body"/>
              <w:rPr/>
            </w:pPr>
            <w:r>
              <w:rPr/>
              <w:t>6 students earned a “B” grade (mostly adequate, lack supporting data and analysis).</w:t>
            </w:r>
          </w:p>
          <w:p>
            <w:pPr>
              <w:pStyle w:val="Body"/>
              <w:rPr/>
            </w:pPr>
            <w:r>
              <w:rPr/>
              <w:t>6 students earned a “A” grade (adequate with good supporting data and analysis)</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t’s a good problem; no changes necessary.  I do stress the importance of spending time on this problem and analyzing the structure and geologic foundation.  Some understand and are motivated to do a good job with lab practicum.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ood.  Students had to investigate and analyze various structures and their building material (wood, cinderblock) along with the geologic subsurface they are built on and determine which would be the safer home to purchase in the event of an earthquake similar in magnitude to the 1906 San Francisco earthquake.  This is a good way to assess critical thinking skill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especially for the motivated and serious students. No, nothing to chang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is fine, it makes you think through what you are trying to accomplish through various activities/assignments in your clas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1:00Z</dcterms:created>
  <dc:creator>Toni Pfister</dc:creator>
  <dc:description/>
  <cp:keywords/>
  <dc:language>en-US</dc:language>
  <cp:lastModifiedBy> </cp:lastModifiedBy>
  <cp:lastPrinted>2012-08-30T14:15:00Z</cp:lastPrinted>
  <dcterms:modified xsi:type="dcterms:W3CDTF">2012-12-12T03:41:00Z</dcterms:modified>
  <cp:revision>2</cp:revision>
  <dc:subject/>
  <dc:title/>
</cp:coreProperties>
</file>