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ESL 38</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November 14,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lie Craven/Kseniya Karev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tudent will show mastery in producing the correct auxiliary verb and the name of its tense when given a past tense main verb form in a sentence.</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wenty six students took the assessment. There were ten questions on the assessment. 7.69 was the average score.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 xml:space="preserve">Although the students did well on the assessment in general, the biggest problem area on the assessment was question #8. The students may have confused the simple past and indefinite past forms. The students struggle so much with the indefinite past and simple past that too much time is spent covering them. Both tenses involve irregular verbs, and one involves producing a negative form that is somewhat confusing for students. The course is much too short. The students cannot master the necessary concepts in the six week period. In order for the content to be covered well, the course needs to be lengthened.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LO is very important to the students’ ability to speak and write in grammatically correct, standard English. Critical thinking is a major component of this course, which is why it is very difficult for DSPS students and students who have not studied grammar for a while or at all. Many of the students who have taken this course tell me how valuable it is to them and how it has helped them to improve their writing in order to pass courses they are in or plan on taking. </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I will not change the assessment or the SLO. Our department has discussed lengthening the class. However, I think the discussion needs to happen again as this class and ESL 37 are too valuable not  to offer and try to improve. I suggest offering 37 and 38 as one, three unit, full semester class. It could be an option to one of our current reading classe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course is a lot of hard work for the teacher if taught correctly. Nonetheless, The students value it tremendously. Therefore, it needs to be lengthened, possibly in conjunction with ESL 37 so that it becomes one, three unit class. I have developed a lot of valuable materials for this class that the students cannot get elsewhere, and much of the content of the class is not taught anywhere else in our program.</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14:00Z</dcterms:created>
  <dc:creator>Toni Pfister</dc:creator>
  <dc:description/>
  <dc:language>en-US</dc:language>
  <cp:lastModifiedBy>Carol</cp:lastModifiedBy>
  <cp:lastPrinted>2012-08-30T14:15:00Z</cp:lastPrinted>
  <dcterms:modified xsi:type="dcterms:W3CDTF">2012-11-15T00:14:00Z</dcterms:modified>
  <cp:revision>2</cp:revision>
  <dc:subject/>
  <dc:title/>
</cp:coreProperties>
</file>